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19050" distB="28575" distL="19050" distR="13970" simplePos="0" locked="0" layoutInCell="0" allowOverlap="1" relativeHeight="2" wp14:anchorId="3D95B9BE">
                <wp:simplePos x="0" y="0"/>
                <wp:positionH relativeFrom="margin">
                  <wp:posOffset>-705485</wp:posOffset>
                </wp:positionH>
                <wp:positionV relativeFrom="page">
                  <wp:posOffset>592455</wp:posOffset>
                </wp:positionV>
                <wp:extent cx="10292080" cy="2124075"/>
                <wp:effectExtent l="19050" t="19685" r="19685" b="19050"/>
                <wp:wrapNone/>
                <wp:docPr id="1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040" cy="2124000"/>
                          <a:chOff x="0" y="0"/>
                          <a:chExt cx="10292040" cy="2124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59480" y="504720"/>
                            <a:ext cx="16956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92040" cy="2124000"/>
                          </a:xfrm>
                          <a:custGeom>
                            <a:avLst/>
                            <a:gdLst>
                              <a:gd name="textAreaLeft" fmla="*/ 0 w 5834880"/>
                              <a:gd name="textAreaRight" fmla="*/ 5835240 w 583488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16208" h="3851">
                                <a:moveTo>
                                  <a:pt x="0" y="642"/>
                                </a:moveTo>
                                <a:lnTo>
                                  <a:pt x="4" y="567"/>
                                </a:lnTo>
                                <a:lnTo>
                                  <a:pt x="17" y="495"/>
                                </a:lnTo>
                                <a:lnTo>
                                  <a:pt x="37" y="425"/>
                                </a:lnTo>
                                <a:lnTo>
                                  <a:pt x="65" y="360"/>
                                </a:lnTo>
                                <a:lnTo>
                                  <a:pt x="100" y="298"/>
                                </a:lnTo>
                                <a:lnTo>
                                  <a:pt x="141" y="240"/>
                                </a:lnTo>
                                <a:lnTo>
                                  <a:pt x="188" y="188"/>
                                </a:lnTo>
                                <a:lnTo>
                                  <a:pt x="240" y="141"/>
                                </a:lnTo>
                                <a:lnTo>
                                  <a:pt x="298" y="100"/>
                                </a:lnTo>
                                <a:lnTo>
                                  <a:pt x="360" y="65"/>
                                </a:lnTo>
                                <a:lnTo>
                                  <a:pt x="425" y="37"/>
                                </a:lnTo>
                                <a:lnTo>
                                  <a:pt x="495" y="17"/>
                                </a:lnTo>
                                <a:lnTo>
                                  <a:pt x="567" y="4"/>
                                </a:lnTo>
                                <a:lnTo>
                                  <a:pt x="642" y="0"/>
                                </a:lnTo>
                                <a:lnTo>
                                  <a:pt x="15566" y="0"/>
                                </a:lnTo>
                                <a:lnTo>
                                  <a:pt x="15641" y="4"/>
                                </a:lnTo>
                                <a:lnTo>
                                  <a:pt x="15713" y="17"/>
                                </a:lnTo>
                                <a:lnTo>
                                  <a:pt x="15783" y="37"/>
                                </a:lnTo>
                                <a:lnTo>
                                  <a:pt x="15848" y="65"/>
                                </a:lnTo>
                                <a:lnTo>
                                  <a:pt x="15910" y="100"/>
                                </a:lnTo>
                                <a:lnTo>
                                  <a:pt x="15968" y="141"/>
                                </a:lnTo>
                                <a:lnTo>
                                  <a:pt x="16020" y="188"/>
                                </a:lnTo>
                                <a:lnTo>
                                  <a:pt x="16067" y="240"/>
                                </a:lnTo>
                                <a:lnTo>
                                  <a:pt x="16108" y="298"/>
                                </a:lnTo>
                                <a:lnTo>
                                  <a:pt x="16143" y="360"/>
                                </a:lnTo>
                                <a:lnTo>
                                  <a:pt x="16171" y="425"/>
                                </a:lnTo>
                                <a:lnTo>
                                  <a:pt x="16191" y="495"/>
                                </a:lnTo>
                                <a:lnTo>
                                  <a:pt x="16204" y="567"/>
                                </a:lnTo>
                                <a:lnTo>
                                  <a:pt x="16208" y="642"/>
                                </a:lnTo>
                                <a:lnTo>
                                  <a:pt x="16208" y="3209"/>
                                </a:lnTo>
                                <a:lnTo>
                                  <a:pt x="16204" y="3284"/>
                                </a:lnTo>
                                <a:lnTo>
                                  <a:pt x="16191" y="3356"/>
                                </a:lnTo>
                                <a:lnTo>
                                  <a:pt x="16171" y="3426"/>
                                </a:lnTo>
                                <a:lnTo>
                                  <a:pt x="16143" y="3491"/>
                                </a:lnTo>
                                <a:lnTo>
                                  <a:pt x="16108" y="3553"/>
                                </a:lnTo>
                                <a:lnTo>
                                  <a:pt x="16067" y="3611"/>
                                </a:lnTo>
                                <a:lnTo>
                                  <a:pt x="16020" y="3663"/>
                                </a:lnTo>
                                <a:lnTo>
                                  <a:pt x="15968" y="3710"/>
                                </a:lnTo>
                                <a:lnTo>
                                  <a:pt x="15910" y="3751"/>
                                </a:lnTo>
                                <a:lnTo>
                                  <a:pt x="15848" y="3786"/>
                                </a:lnTo>
                                <a:lnTo>
                                  <a:pt x="15783" y="3814"/>
                                </a:lnTo>
                                <a:lnTo>
                                  <a:pt x="15713" y="3834"/>
                                </a:lnTo>
                                <a:lnTo>
                                  <a:pt x="15641" y="3847"/>
                                </a:lnTo>
                                <a:lnTo>
                                  <a:pt x="15566" y="3851"/>
                                </a:lnTo>
                                <a:lnTo>
                                  <a:pt x="642" y="3851"/>
                                </a:lnTo>
                                <a:lnTo>
                                  <a:pt x="567" y="3847"/>
                                </a:lnTo>
                                <a:lnTo>
                                  <a:pt x="495" y="3834"/>
                                </a:lnTo>
                                <a:lnTo>
                                  <a:pt x="425" y="3814"/>
                                </a:lnTo>
                                <a:lnTo>
                                  <a:pt x="360" y="3786"/>
                                </a:lnTo>
                                <a:lnTo>
                                  <a:pt x="298" y="3751"/>
                                </a:lnTo>
                                <a:lnTo>
                                  <a:pt x="240" y="3710"/>
                                </a:lnTo>
                                <a:lnTo>
                                  <a:pt x="188" y="3663"/>
                                </a:lnTo>
                                <a:lnTo>
                                  <a:pt x="141" y="3611"/>
                                </a:lnTo>
                                <a:lnTo>
                                  <a:pt x="100" y="3553"/>
                                </a:lnTo>
                                <a:lnTo>
                                  <a:pt x="65" y="3491"/>
                                </a:lnTo>
                                <a:lnTo>
                                  <a:pt x="37" y="3426"/>
                                </a:lnTo>
                                <a:lnTo>
                                  <a:pt x="17" y="3356"/>
                                </a:lnTo>
                                <a:lnTo>
                                  <a:pt x="4" y="3284"/>
                                </a:lnTo>
                                <a:lnTo>
                                  <a:pt x="0" y="3209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aeab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" style="position:absolute;margin-left:-55.55pt;margin-top:46.65pt;width:810.4pt;height:167.25pt" coordorigin="-1111,933" coordsize="1620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1896;top:1728;width:2669;height:1905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300" distR="116840" simplePos="0" locked="0" layoutInCell="0" allowOverlap="1" relativeHeight="4" wp14:anchorId="6EEF7C41">
                <wp:simplePos x="0" y="0"/>
                <wp:positionH relativeFrom="margin">
                  <wp:posOffset>-528320</wp:posOffset>
                </wp:positionH>
                <wp:positionV relativeFrom="margin">
                  <wp:posOffset>-132080</wp:posOffset>
                </wp:positionV>
                <wp:extent cx="9922510" cy="2035175"/>
                <wp:effectExtent l="0" t="0" r="0" b="0"/>
                <wp:wrapSquare wrapText="bothSides"/>
                <wp:docPr id="2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2680" cy="2035080"/>
                          <a:chOff x="0" y="0"/>
                          <a:chExt cx="9922680" cy="20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268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84" w:hanging="0"/>
                                <w:jc w:val="center"/>
                                <w:rPr>
                                  <w:rFonts w:ascii="Agency FB" w:hAnsi="Agency FB"/>
                                  <w:b/>
                                  <w:b/>
                                  <w:sz w:val="52"/>
                                </w:rPr>
                              </w:pPr>
                              <w:r>
                                <w:rPr>
                                  <w:rFonts w:ascii="Agency FB" w:hAnsi="Agency FB"/>
                                  <w:b/>
                                  <w:sz w:val="52"/>
                                </w:rPr>
                                <w:t>ESCOLA</w:t>
                              </w:r>
                              <w:r>
                                <w:rPr>
                                  <w:rFonts w:ascii="Agency FB" w:hAnsi="Agency FB"/>
                                  <w:b/>
                                  <w:spacing w:val="-8"/>
                                  <w:sz w:val="52"/>
                                </w:rPr>
                                <w:t xml:space="preserve"> </w:t>
                              </w:r>
                              <w:r>
                                <w:rPr>
                                  <w:rFonts w:ascii="Agency FB" w:hAnsi="Agency FB"/>
                                  <w:b/>
                                  <w:sz w:val="52"/>
                                </w:rPr>
                                <w:t>XXXXXXXXXXXXXXXXXXXXXX</w:t>
                              </w:r>
                            </w:p>
                            <w:p>
                              <w:pPr>
                                <w:pStyle w:val="Normal"/>
                                <w:spacing w:before="211" w:after="160"/>
                                <w:ind w:right="175" w:hanging="0"/>
                                <w:jc w:val="center"/>
                                <w:rPr>
                                  <w:rFonts w:ascii="Copperplate Gothic Bold" w:hAnsi="Copperplate Gothic Bold"/>
                                  <w:sz w:val="28"/>
                                </w:rPr>
                              </w:pPr>
                              <w:r>
                                <w:rPr>
                                  <w:rFonts w:ascii="Copperplate Gothic Bold" w:hAnsi="Copperplate Gothic Bold"/>
                                  <w:sz w:val="28"/>
                                </w:rPr>
                                <w:t>1º Bimestre – 2021</w:t>
                              </w:r>
                            </w:p>
                            <w:p>
                              <w:pPr>
                                <w:pStyle w:val="Normal"/>
                                <w:spacing w:before="211" w:after="160"/>
                                <w:ind w:right="175" w:hanging="0"/>
                                <w:jc w:val="center"/>
                                <w:rPr>
                                  <w:rFonts w:ascii="Arial" w:hAnsi="Arial" w:cs="Arial"/>
                                  <w:sz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8"/>
                                </w:rPr>
                                <w:t>____/____/____</w:t>
                              </w:r>
                            </w:p>
                            <w:p>
                              <w:pPr>
                                <w:pStyle w:val="Normal"/>
                                <w:spacing w:before="211" w:after="160"/>
                                <w:ind w:right="175" w:hanging="0"/>
                                <w:jc w:val="center"/>
                                <w:rPr>
                                  <w:rFonts w:ascii="Broadway" w:hAnsi="Broadway"/>
                                  <w:sz w:val="3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197720"/>
                            <a:ext cx="95511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5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PROFESSOR</w:t>
                              </w:r>
                              <w:r>
                                <w:rPr>
                                  <w:b/>
                                  <w:i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COORDENADOR: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37" w:before="186" w:after="16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TURMA:</w:t>
                              </w:r>
                              <w:r>
                                <w:rPr>
                                  <w:b/>
                                  <w:i/>
                                  <w:spacing w:val="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37" w:before="186" w:after="160"/>
                                <w:ind w:left="284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337" w:before="186" w:after="160"/>
                                <w:ind w:left="284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337" w:before="186" w:after="160"/>
                                <w:ind w:left="284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-41.6pt;margin-top:-10.4pt;width:781.3pt;height:160.25pt" coordorigin="-832,-208" coordsize="15626,3205">
                <v:rect id="shape_0" ID="Text Box 3" path="m0,0l-2147483645,0l-2147483645,-2147483646l0,-2147483646xe" stroked="f" o:allowincell="f" style="position:absolute;left:-832;top:-208;width:15625;height:2023;mso-wrap-style:square;v-text-anchor:top;mso-position-horizontal-relative:margin;mso-position-vertic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284" w:hanging="0"/>
                          <w:jc w:val="center"/>
                          <w:rPr>
                            <w:rFonts w:ascii="Agency FB" w:hAnsi="Agency FB"/>
                            <w:b/>
                            <w:b/>
                            <w:sz w:val="52"/>
                          </w:rPr>
                        </w:pPr>
                        <w:r>
                          <w:rPr>
                            <w:rFonts w:ascii="Agency FB" w:hAnsi="Agency FB"/>
                            <w:b/>
                            <w:sz w:val="52"/>
                          </w:rPr>
                          <w:t>ESCOLA</w:t>
                        </w:r>
                        <w:r>
                          <w:rPr>
                            <w:rFonts w:ascii="Agency FB" w:hAnsi="Agency FB"/>
                            <w:b/>
                            <w:spacing w:val="-8"/>
                            <w:sz w:val="52"/>
                          </w:rPr>
                          <w:t xml:space="preserve"> </w:t>
                        </w:r>
                        <w:r>
                          <w:rPr>
                            <w:rFonts w:ascii="Agency FB" w:hAnsi="Agency FB"/>
                            <w:b/>
                            <w:sz w:val="52"/>
                          </w:rPr>
                          <w:t>XXXXXXXXXXXXXXXXXXXXXX</w:t>
                        </w:r>
                      </w:p>
                      <w:p>
                        <w:pPr>
                          <w:pStyle w:val="Normal"/>
                          <w:spacing w:before="211" w:after="160"/>
                          <w:ind w:right="175" w:hanging="0"/>
                          <w:jc w:val="center"/>
                          <w:rPr>
                            <w:rFonts w:ascii="Copperplate Gothic Bold" w:hAnsi="Copperplate Gothic Bold"/>
                            <w:sz w:val="28"/>
                          </w:rPr>
                        </w:pPr>
                        <w:r>
                          <w:rPr>
                            <w:rFonts w:ascii="Copperplate Gothic Bold" w:hAnsi="Copperplate Gothic Bold"/>
                            <w:sz w:val="28"/>
                          </w:rPr>
                          <w:t>1º Bimestre – 2021</w:t>
                        </w:r>
                      </w:p>
                      <w:p>
                        <w:pPr>
                          <w:pStyle w:val="Normal"/>
                          <w:spacing w:before="211" w:after="160"/>
                          <w:ind w:right="175" w:hanging="0"/>
                          <w:jc w:val="center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____/____/____</w:t>
                        </w:r>
                      </w:p>
                      <w:p>
                        <w:pPr>
                          <w:pStyle w:val="Normal"/>
                          <w:spacing w:before="211" w:after="160"/>
                          <w:ind w:right="175" w:hanging="0"/>
                          <w:jc w:val="center"/>
                          <w:rPr>
                            <w:rFonts w:ascii="Broadway" w:hAnsi="Broadway"/>
                            <w:sz w:val="3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-722;top:1678;width:15040;height:1318;mso-wrap-style:square;v-text-anchor:top;mso-position-horizontal-relative:margin;mso-position-vertic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5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  <w:t>PROFESSOR</w:t>
                        </w:r>
                        <w:r>
                          <w:rPr>
                            <w:b/>
                            <w:i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 xml:space="preserve">COORDENADOR: </w:t>
                        </w:r>
                      </w:p>
                      <w:p>
                        <w:pPr>
                          <w:pStyle w:val="Normal"/>
                          <w:spacing w:lineRule="exact" w:line="337" w:before="186" w:after="16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  <w:t>TURMA:</w:t>
                        </w:r>
                        <w:r>
                          <w:rPr>
                            <w:b/>
                            <w:i/>
                            <w:spacing w:val="2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 xml:space="preserve">             </w:t>
                        </w:r>
                      </w:p>
                      <w:p>
                        <w:pPr>
                          <w:pStyle w:val="Normal"/>
                          <w:spacing w:lineRule="exact" w:line="337" w:before="186" w:after="160"/>
                          <w:ind w:left="284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337" w:before="186" w:after="160"/>
                          <w:ind w:left="284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337" w:before="186" w:after="160"/>
                          <w:ind w:left="284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itle"/>
        <w:spacing w:before="4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3155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554"/>
      </w:tblGrid>
      <w:tr>
        <w:trPr>
          <w:trHeight w:val="82" w:hRule="atLeast"/>
        </w:trPr>
        <w:tc>
          <w:tcPr>
            <w:tcW w:w="315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155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2610" w:leader="none"/>
                <w:tab w:val="left" w:pos="7015" w:leader="none"/>
                <w:tab w:val="left" w:pos="11864" w:leader="none"/>
              </w:tabs>
              <w:spacing w:lineRule="exact" w:line="265" w:before="0" w:after="0"/>
              <w:jc w:val="left"/>
              <w:rPr>
                <w:rFonts w:ascii="Calibri" w:hAnsi="Calibri"/>
                <w:b/>
                <w:b/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1" distT="6985" distB="0" distL="8890" distR="5715" simplePos="0" locked="0" layoutInCell="1" allowOverlap="1" relativeHeight="3" wp14:anchorId="0D58DBCA">
                      <wp:simplePos x="0" y="0"/>
                      <wp:positionH relativeFrom="page">
                        <wp:posOffset>1940560</wp:posOffset>
                      </wp:positionH>
                      <wp:positionV relativeFrom="page">
                        <wp:posOffset>-80010</wp:posOffset>
                      </wp:positionV>
                      <wp:extent cx="394970" cy="288925"/>
                      <wp:effectExtent l="6350" t="6985" r="6350" b="5715"/>
                      <wp:wrapNone/>
                      <wp:docPr id="5" name="Agrupar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289080"/>
                                <a:chOff x="0" y="0"/>
                                <a:chExt cx="39492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af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49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170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1" style="position:absolute;margin-left:152.8pt;margin-top:-6.3pt;width:31.1pt;height:22.75pt" coordorigin="3056,-126" coordsize="622,455">
                      <v:rect id="shape_0" ID="Rectangle 11" path="m0,0l-2147483645,0l-2147483645,-2147483646l0,-2147483646xe" fillcolor="#00af50" stroked="f" o:allowincell="t" style="position:absolute;left:3056;top:-126;width:621;height:454;mso-wrap-style:none;v-text-anchor:middle;mso-position-horizontal-relative:page;mso-position-vertical-relative:page">
                        <v:fill o:detectmouseclick="t" type="solid" color2="#ff50af"/>
                        <v:stroke color="#3465a4" joinstyle="round" endcap="flat"/>
                        <w10:wrap type="none"/>
                      </v:rect>
                      <v:rect id="shape_0" ID="Rectangle 12" path="m0,0l-2147483645,0l-2147483645,-2147483646l0,-2147483646xe" stroked="t" o:allowincell="t" style="position:absolute;left:3056;top:-126;width:621;height:454;mso-wrap-style:none;v-text-anchor:middle;mso-position-horizontal-relative:page;mso-position-vertical-relative:page">
                        <v:fill o:detectmouseclick="t" on="false"/>
                        <v:stroke color="#41709c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15875" distL="0" distR="5080" simplePos="0" locked="0" layoutInCell="1" allowOverlap="1" relativeHeight="7" wp14:anchorId="03C46865">
                      <wp:simplePos x="0" y="0"/>
                      <wp:positionH relativeFrom="page">
                        <wp:posOffset>4582160</wp:posOffset>
                      </wp:positionH>
                      <wp:positionV relativeFrom="page">
                        <wp:posOffset>-83185</wp:posOffset>
                      </wp:positionV>
                      <wp:extent cx="394970" cy="288925"/>
                      <wp:effectExtent l="6350" t="6985" r="6350" b="5715"/>
                      <wp:wrapNone/>
                      <wp:docPr id="6" name="Agrupar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289080"/>
                                <a:chOff x="0" y="0"/>
                                <a:chExt cx="39492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4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700">
                                  <a:solidFill>
                                    <a:srgbClr val="4170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8" style="position:absolute;margin-left:360.8pt;margin-top:-6.55pt;width:31.1pt;height:22.75pt" coordorigin="7216,-131" coordsize="622,455">
                      <v:rect id="shape_0" ID="Rectangle 14" path="m0,0l-2147483645,0l-2147483645,-2147483646l0,-2147483646xe" fillcolor="red" stroked="f" o:allowincell="t" style="position:absolute;left:7216;top:-131;width:621;height:454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Rectangle 15" path="m0,0l-2147483645,0l-2147483645,-2147483646l0,-2147483646xe" fillcolor="red" stroked="t" o:allowincell="t" style="position:absolute;left:7216;top:-131;width:621;height:454;mso-wrap-style:none;v-text-anchor:middle;mso-position-horizontal-relative:page;mso-position-vertical-relative:page">
                        <v:fill o:detectmouseclick="t" type="solid" color2="aqua"/>
                        <v:stroke color="#41709c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ascii="Calibri" w:hAnsi="Calibri"/>
                <w:b/>
                <w:i/>
                <w:kern w:val="0"/>
                <w:sz w:val="28"/>
                <w:szCs w:val="22"/>
                <w:lang w:eastAsia="en-US" w:bidi="ar-SA"/>
              </w:rPr>
              <w:t>Legenda:      ENTREGUE                                   NÃO ENTREGU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"/>
        <w:gridCol w:w="3525"/>
        <w:gridCol w:w="1044"/>
        <w:gridCol w:w="903"/>
        <w:gridCol w:w="852"/>
        <w:gridCol w:w="850"/>
        <w:gridCol w:w="850"/>
        <w:gridCol w:w="1560"/>
        <w:gridCol w:w="1134"/>
        <w:gridCol w:w="4818"/>
      </w:tblGrid>
      <w:tr>
        <w:trPr>
          <w:trHeight w:val="44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kern w:val="0"/>
                <w:sz w:val="36"/>
                <w:szCs w:val="3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kern w:val="0"/>
                <w:sz w:val="36"/>
                <w:szCs w:val="36"/>
                <w:lang w:eastAsia="en-US" w:bidi="ar-SA"/>
              </w:rPr>
              <w:t>N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kern w:val="0"/>
                <w:sz w:val="36"/>
                <w:szCs w:val="3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kern w:val="0"/>
                <w:sz w:val="36"/>
                <w:szCs w:val="36"/>
                <w:lang w:eastAsia="en-US" w:bidi="ar-SA"/>
              </w:rPr>
              <w:t>ALU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PET 1</w:t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2021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PET COMPLEMENT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ATIVIDADE AVALI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SEM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SE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SE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SEM 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A</w:t>
            </w:r>
            <w:r>
              <w:rPr>
                <w:rFonts w:ascii="Calibri" w:hAnsi="Calibri"/>
                <w:kern w:val="0"/>
                <w:sz w:val="24"/>
                <w:szCs w:val="28"/>
                <w:lang w:eastAsia="en-US" w:bidi="ar-SA"/>
              </w:rPr>
              <w:t>ÇÕ</w:t>
            </w:r>
            <w:r>
              <w:rPr>
                <w:rFonts w:ascii="Calibri" w:hAnsi="Calibri"/>
                <w:kern w:val="0"/>
                <w:sz w:val="28"/>
                <w:szCs w:val="28"/>
                <w:lang w:eastAsia="en-US" w:bidi="ar-SA"/>
              </w:rPr>
              <w:t>ES REALIZADAS PELO PROFESSOR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68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69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1"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2" w:right="1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1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3" w:before="0" w:after="0"/>
              <w:ind w:right="-4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pperplate Gothic Bold">
    <w:charset w:val="01"/>
    <w:family w:val="roman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5154c9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154c9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itle">
    <w:name w:val="Title"/>
    <w:basedOn w:val="Normal"/>
    <w:link w:val="TtuloChar"/>
    <w:uiPriority w:val="1"/>
    <w:qFormat/>
    <w:rsid w:val="005154c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54c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76C9C-8E84-40EE-922D-EEA53FA5B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22</Words>
  <Characters>661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5:00Z</dcterms:created>
  <dc:creator>Felipe Oliveira</dc:creator>
  <dc:description/>
  <dc:language>en-US</dc:language>
  <cp:lastModifiedBy>Ana Maria</cp:lastModifiedBy>
  <dcterms:modified xsi:type="dcterms:W3CDTF">2021-05-02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