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b/>
          <w:b/>
          <w:sz w:val="24"/>
        </w:rPr>
      </w:pPr>
      <w:bookmarkStart w:id="0" w:name="_GoBack"/>
      <w:r>
        <w:rPr>
          <w:rFonts w:cs="Arial" w:ascii="Arial" w:hAnsi="Arial"/>
          <w:b/>
          <w:sz w:val="24"/>
        </w:rPr>
        <w:t>Vídeo contando a história:</w:t>
      </w:r>
      <w:bookmarkEnd w:id="0"/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https://www.youtube.com/watch?v=q0-XLGYl6lI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abacaxi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funcionário com muitos anos de empresa estava irritado porque um jovem contratado havia pouco tempo foi indicado pelo patrão para uma vaga à qual o antigo empregado pleiteava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vaga implicaria em aumento salarial e responsabilidades equivalentes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funcionário se apresenta ao chefe, mas o patrão não permite que ele comece a expor o motivo de sua entrevista. Ao invés disso, o patrão faz um pedido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Há um vendedor de abacaxis parado aí do outro lado da rua. Veja quanto está o abacax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tra gosto e até um tanto indignado pelo estranho pedido, o funcionário foi e voltou quase uma hora depois, pois havia aproveitado para fumar, tomar café na padaria da esquina e conversar com conhecidos que passavam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rnando este, o patrão perguntou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Qual é o preço unitário do abacaxi pérola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Não sei se era o pérola, mas o que ele tem lá custa R$5,00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Ele fornece para a empresa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Não se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hefe pediu que o funcionário mais velho aguardasse e mandou chamar o mais novo. Apresentando-se este, o chefe pediu para que realizasse a mesma tarefa: saber o preço do abacaxi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 foi e voltou em menos de dez minutos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trão fez a mesma pergunta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Qual é o preço unitário do abacaxi pérola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São R$5,00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Ele fornece para a empresa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Sim. Dei meu cartão e fiquei com o contato del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Ele oferece algum desconto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Para compras acima de 100 unidades ele oferece 20% de desconto para o pérola e 25% para o cayenn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Em quanto tempo ele entrega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Até as 08h00min do dia posterior ao pedid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Há mais alguma coisa que eu precise saber?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Ele também fornece outras frutas e dá descontos conforme a fruta, a quantidade pedida e a disponibilidad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essa última resposta, o chefe se dirige ao funcionário mais antigo e pergunta qual era o assunto do qual este queria tratar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uncionário responde que não era importante e se retira, humilhado, mas tendo aprendido uma valiosa liçã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je, se quisermos ir mais longe ou até mesmo permanecer onde estamos não podemos nos acomodar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podemos ter medo de descascar abacaxis todos os dias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o pelo contrário: devemos tirar uma lição a cada machucado, pois nosso objetivo é tornar o abacaxi mais seguro para quem consome em nossa constante busca por um abacaxi mais doce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ão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ja crítico!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ceite as coisas como são. Não leia um caso de uso e saia fazendo antes de garantir que entendeu cada detalh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que-se! Não se esconda atrás do monitor. Mostre a cara! Peça ajuda quando necessário, não negue ajuda e não sonegue informações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e! Não ache que já sabe tudo. Aquele que acha que não tem mais nada a aprender será atropelado por um jovem motivad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humilde! Não ache que só porque conseguiu resolver um bug você é estrategicamente importante para o negócio e pode ficar cheio de si por iss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a paixão! Agarre toda a tarefa com unhas e dentes e faça o melhor possível. Não esqueça: não há tarefa chata; chato é não ter tarefas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e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b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0-XLGYl6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1</Words>
  <Characters>2601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Ana Maria</dc:creator>
  <dc:description/>
  <dc:language>en-US</dc:language>
  <cp:lastModifiedBy>Ana Maria</cp:lastModifiedBy>
  <dcterms:modified xsi:type="dcterms:W3CDTF">2021-08-27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