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2930"/>
      </w:tblGrid>
      <w:tr>
        <w:trPr/>
        <w:tc>
          <w:tcPr>
            <w:tcW w:w="129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OVERNO DO ESTADO DE MINAS GERAIS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SECRETARIA DE ESTADO DE EDUCAÇÃO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Diretoria de Ensino Médio</w:t>
            </w:r>
          </w:p>
        </w:tc>
      </w:tr>
    </w:tbl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Memorando-Circular nº 26/2021/SEE/DIEM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 xml:space="preserve">Belo Horizonte, </w:t>
      </w:r>
      <w:bookmarkStart w:id="0" w:name="_GoBack"/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 xml:space="preserve">16 de </w:t>
      </w:r>
      <w:bookmarkEnd w:id="0"/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dezembro de 2021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Ao(À) Sr(a).: Superintendentes Regionais de Ensino, Gestores Escolares e Equipes Pedagógicas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  <w:t>Assunto:</w:t>
      </w: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 Orientações acerca das atribuições do Coordenador Geral e Coordenador por Área do Conhecimento no Novo Ensino Médio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Prezados(as),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Superintendentes Regionais de Ensino, Gestores Escolares e Equipes Pedagógicas: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A implementação do Novo Ensino Médio apresenta de forma imperativa a necessidade de maior aproximação entre os componentes curriculares que compõem as diferentes áreas do conhecimento e seus professores. Articulação e integração curricular tornam-se ações importantes na busca da formação humana integral dos estudantes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Nesse sentido, faz-se necessária a implementação de uma organização com profissionais capazes de planejar, acompanhar, orientar e avaliar com a equipe docente novas formas do fazer pedagógico, partindo de estudos e sistematização dos pressupostos estabelecidos no Currículo Referência de Minas Gerais e nas proposições do Novo Ensino Médio. Tornam-se importantes as ações dos educadores que, articulando o fazer pedagógico coletivo, oportunizam aos estudantes a vivência de um Currículo de Ensino Médio mais significativo, mais articulado com a construção de conhecimentos e propositivo no desenvolvimento de competências e habilidades dos estudantes. 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Fundamental ressaltar que, para o bom andamento da organização pedagógica da escola, o trabalho desenvolvido pelo Coordenador Geral ou Coordenador da Área do Conhecimento deve ocorrer de maneira integrada e em colaboração àquele desenvolvido pelo Especialista da Educação Básica - EEB. As ações do(s) coordenador(es) serão organizadas e reguladas pelo EEB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São atribuições do Coordenador Geral em articulação com o Especialista da Educação Básica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Planejar, articular e organizar a implementação do Novo Ensino Médio na escola, buscando assegurar a indissociabilidade entre a Formação Geral Básica e o Itinerário Formativo proposto para o 1º Ano;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Organizar a formação continuada dos professores dos componentes curriculares do Novo Ensino Médio;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Planejar, organizar, acompanhar e avaliar, junto aos professores, as ações pedagógicas que trazem materialidade ao Novo Ensino Médio: organização curricular, atividades interdisciplinares, sequências e projetos didáticos que envolvem a comunidade, dentre outros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Validar, acompanhar, monitorar e encaminhar para a secretaria da escola o registro das atividades extraescolares dos estudantes, para integralização da carga-horária obrigatória e para fins de arquivo e regularização da sua vida escolar,  de acordo com a Resolução SEE nº 4657 de 12 de Novembro de 2021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Acompanhar o Plano de Trabalho dos estudantes do Ensino Médio em estágio não obrigatório, zelando pelo tratamento pedagógico que estas atividades devem oferecer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Elaborar e validar orientações e materiais didáticos de operacionalização do Novo Ensino Médio para professores e estudantes;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Monitorar o trabalho dos professores no desenvolvimento das atividades complementares vinculadas aos componentes curriculares: Projeto de Vida, Práticas Comunicativas e Criativas e Humanidades e Ciências Sociais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São atribuições do Coordenador por Área do Conhecimento em articulação com o Especialista da Educação Básica: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Coordenar o grupo de professores dos componentes da sua respectiva área de conhecimento, assim como os docentes da parte flexível do currículo Itinerário Formativ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Promover um trabalho interdisciplinar e transdisciplinar na área e entre as áreas do Conhecimento, articulando a proposta do Novo Ensino Médi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Planejar, articular e organizar a implementação do Novo Ensino Médio na escola, buscando assegurar a indissociabilidade entre a Formação Geral Básica e o Itinerário Formativo proposto para o 1º Ano;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Organizar a formação continuada dos professores dos componentes curriculares do Novo Ensino Médio;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Planejar, organizar, acompanhar e avaliar, junto aos professores, as ações pedagógicas que trazem materialidade ao Novo Ensino Médio: organização curricular, atividades interdisciplinares, sequências e projetos didáticos que envolvem a comunidade, dentre outros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Validar, acompanhar, monitorar e encaminhar para a secretaria da escola o registro das atividades extraescolares dos estudantes, para integralização da carga-horária obrigatória e para fins de arquivo e regularização da sua vida escolar,  de acordo com a Resolução SEE nº 4657 de 12 de Novembro de 2021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Acompanhar o Plano de Trabalho dos estudantes do Ensino Médio em estágio não obrigatório, zelando pelo tratamento pedagógico que estas atividades devem oferecer;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Elaborar e validar orientações e materiais didáticos de operacionalização do Novo Ensino Médio para professores e estudantes;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Nas escolas onde a Pedagogia da Alternância for implementada ficam definidas as seguintes atribuições para o trabalho do Coordenador Geral ou Coordenador da Área do Conhecimento do Novo Ensino Médio, além daquelas acima citadas:</w:t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Participar das formações sobre Pedagogia da Alternância oferecidas pela SEE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Articular e organizar momentos de estudo sobre Pedagogia da Alternância. Esse momento pode ser orientado juntamente com o diretor da escola, com o especialista da educação básica e também juntamente com equipe técnica da SEE;</w:t>
      </w:r>
    </w:p>
    <w:p>
      <w:pPr>
        <w:pStyle w:val="Normal"/>
        <w:numPr>
          <w:ilvl w:val="0"/>
          <w:numId w:val="5"/>
        </w:numPr>
        <w:spacing w:lineRule="auto" w:line="240" w:before="0" w:afterAutospacing="1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Participar, juntamente da equipe pedagógica da escola, da elaboração do Plano de Formação da Alternância;</w:t>
      </w:r>
    </w:p>
    <w:p>
      <w:pPr>
        <w:pStyle w:val="Normal"/>
        <w:numPr>
          <w:ilvl w:val="0"/>
          <w:numId w:val="6"/>
        </w:numPr>
        <w:spacing w:lineRule="auto" w:line="240" w:beforeAutospacing="1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Monitorar junto com os professores a frequência do estudante, comprovada pelo cumprimento e registro das atividades no Caderno da Realidade e outras ferramentas pedagógicas que serão utilizadas; </w:t>
      </w:r>
    </w:p>
    <w:p>
      <w:pPr>
        <w:pStyle w:val="Normal"/>
        <w:numPr>
          <w:ilvl w:val="0"/>
          <w:numId w:val="6"/>
        </w:numPr>
        <w:spacing w:lineRule="auto" w:line="240" w:before="0" w:afterAutospacing="1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Verificar o cumprimento do Plano de Formação;</w:t>
      </w:r>
    </w:p>
    <w:p>
      <w:pPr>
        <w:pStyle w:val="Normal"/>
        <w:numPr>
          <w:ilvl w:val="0"/>
          <w:numId w:val="7"/>
        </w:numPr>
        <w:spacing w:lineRule="auto" w:line="240" w:beforeAutospacing="1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Apoiar pedagogicamente o professor quanto ao acompanhamento do Tempo Comunidade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Auxiliar o professor em seu planejamento diário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Acompanhar a adaptação do estudante quanto à implementação da Pedagogia da Alternância e o seu desenvolvimento integral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Orientar o professor e o estudante quanto ao cumprimento das atividades do Tempo Escola e Tempo Comunidade, quando necessário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Realizar escuta ativa dos estudantes a fim de detectar problemas e eventuais reclamações ou observações;</w:t>
      </w:r>
    </w:p>
    <w:p>
      <w:pPr>
        <w:pStyle w:val="Normal"/>
        <w:numPr>
          <w:ilvl w:val="0"/>
          <w:numId w:val="7"/>
        </w:numPr>
        <w:spacing w:lineRule="auto" w:line="240" w:before="0" w:afterAutospacing="1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Fazer acompanhamento especial de casos críticos de estudantes infrequentes e os devidos encaminhamentos;</w:t>
      </w:r>
    </w:p>
    <w:p>
      <w:pPr>
        <w:pStyle w:val="Normal"/>
        <w:numPr>
          <w:ilvl w:val="0"/>
          <w:numId w:val="8"/>
        </w:numPr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Acompanhar as avaliações realizadas no Tempo Comunidade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A Resolução SEE nº 4672 de 07 de Dezembro de 2021 que dispõe sobre organização do quadro de pessoal nas Escolas da Rede Estadual de Minas Gerais para o ano de 2022 apresentou como definição de distribuição de carga-horária para este profissional: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  <w:t>2.6 - NOVO ENSINO MÉDIO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2.6.1 – Para garantir que a indissociabilidade existente entre a Formação Geral Básica e os Itinerários Formativos seja efetivada, será disponibilizado coordenador geral ou coordenador por área do conhecimento, por meio de extensão de carga horária ou convocação de profissional, quando for o caso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2.6.2 - Para cada turno de funcionamento do ensino médio na Unidade de Ensino será autorizado coordenador geral ou coordenador por área do conhecimento conforme regra abaixo:</w:t>
      </w:r>
    </w:p>
    <w:p>
      <w:pPr>
        <w:pStyle w:val="Normal"/>
        <w:numPr>
          <w:ilvl w:val="0"/>
          <w:numId w:val="9"/>
        </w:numPr>
        <w:spacing w:lineRule="auto" w:line="240" w:beforeAutospacing="1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1 (um) Coordenador para cada uma das quatro áreas do conhecimento, por turno,  com carga horária de 5 (cinco) horas aulas semanais. Por turno com 250 matrículas ou mais no 1° ano do Ensino Médio diurno em 2022.</w:t>
      </w:r>
    </w:p>
    <w:p>
      <w:pPr>
        <w:pStyle w:val="Normal"/>
        <w:numPr>
          <w:ilvl w:val="0"/>
          <w:numId w:val="9"/>
        </w:numPr>
        <w:spacing w:lineRule="auto" w:line="240" w:before="0" w:afterAutospacing="1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1 (um) Coordenador geral por turno,  com carga horária de 7 (sete) horas aulas semanais. Por turno com menos de 250 matrículas no 1° ano do Ensino Médio diurno, para o Ensino médio noturno e Educação de Jovens e Adultos - EJA em 2022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    </w:t>
      </w: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Atenciosamente,</w:t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381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4.55pt;width:523.2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105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1"/>
        <w:gridCol w:w="10474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04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Documento assinado eletronicamente por </w:t>
            </w: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Silene Gelmini Araújo Veloso</w:t>
            </w:r>
            <w:r>
              <w:rPr>
                <w:rFonts w:eastAsia="Times New Roman" w:cs="Arial" w:ascii="Arial" w:hAnsi="Arial"/>
                <w:lang w:eastAsia="pt-BR"/>
              </w:rPr>
              <w:t>, </w:t>
            </w: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Coordenadora</w:t>
            </w:r>
            <w:r>
              <w:rPr>
                <w:rFonts w:eastAsia="Times New Roman" w:cs="Arial" w:ascii="Arial" w:hAnsi="Arial"/>
                <w:lang w:eastAsia="pt-BR"/>
              </w:rPr>
              <w:t>, em 16/12/2021, às 11:47, conforme horário oficial de Brasília, com fundamento no art. 6º, § 1º, do </w:t>
            </w:r>
            <w:hyperlink r:id="rId2" w:tgtFrame="Acesse o Decreto">
              <w:r>
                <w:rPr>
                  <w:rFonts w:eastAsia="Times New Roman" w:cs="Arial" w:ascii="Arial" w:hAnsi="Arial"/>
                  <w:color w:val="0000FF"/>
                  <w:u w:val="single"/>
                  <w:lang w:eastAsia="pt-BR"/>
                </w:rPr>
                <w:t>Decreto nº 47.222, de 26 de julho de 2017</w:t>
              </w:r>
            </w:hyperlink>
            <w:r>
              <w:rPr>
                <w:rFonts w:eastAsia="Times New Roman" w:cs="Arial" w:ascii="Arial" w:hAnsi="Arial"/>
                <w:lang w:eastAsia="pt-BR"/>
              </w:rPr>
              <w:t>.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3810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4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105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1"/>
        <w:gridCol w:w="10474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04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Documento assinado eletronicamente por </w:t>
            </w: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Esther Augusta Nunes Barbosa</w:t>
            </w:r>
            <w:r>
              <w:rPr>
                <w:rFonts w:eastAsia="Times New Roman" w:cs="Arial" w:ascii="Arial" w:hAnsi="Arial"/>
                <w:lang w:eastAsia="pt-BR"/>
              </w:rPr>
              <w:t>, </w:t>
            </w: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Superintendente</w:t>
            </w:r>
            <w:r>
              <w:rPr>
                <w:rFonts w:eastAsia="Times New Roman" w:cs="Arial" w:ascii="Arial" w:hAnsi="Arial"/>
                <w:lang w:eastAsia="pt-BR"/>
              </w:rPr>
              <w:t>, em 16/12/2021, às 11:48, conforme horário oficial de Brasília, com fundamento no art. 6º, § 1º, do </w:t>
            </w:r>
            <w:hyperlink r:id="rId3" w:tgtFrame="Acesse o Decreto">
              <w:r>
                <w:rPr>
                  <w:rFonts w:eastAsia="Times New Roman" w:cs="Arial" w:ascii="Arial" w:hAnsi="Arial"/>
                  <w:color w:val="0000FF"/>
                  <w:u w:val="single"/>
                  <w:lang w:eastAsia="pt-BR"/>
                </w:rPr>
                <w:t>Decreto nº 47.222, de 26 de julho de 2017</w:t>
              </w:r>
            </w:hyperlink>
            <w:r>
              <w:rPr>
                <w:rFonts w:eastAsia="Times New Roman" w:cs="Arial" w:ascii="Arial" w:hAnsi="Arial"/>
                <w:lang w:eastAsia="pt-BR"/>
              </w:rPr>
              <w:t>.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3810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4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105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1"/>
        <w:gridCol w:w="10474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04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A autenticidade deste documento pode ser conferida no site </w:t>
            </w:r>
            <w:hyperlink r:id="rId4" w:tgtFrame="Página de Autenticidade de Documentos">
              <w:r>
                <w:rPr>
                  <w:rFonts w:eastAsia="Times New Roman" w:cs="Arial" w:ascii="Arial" w:hAnsi="Arial"/>
                  <w:color w:val="0000FF"/>
                  <w:u w:val="single"/>
                  <w:lang w:eastAsia="pt-BR"/>
                </w:rPr>
                <w:t>http://sei.mg.gov.br/sei/controlador_externo.php?acao=documento_conferir&amp;id_orgao_acesso_externo=0</w:t>
              </w:r>
            </w:hyperlink>
            <w:r>
              <w:rPr>
                <w:rFonts w:eastAsia="Times New Roman" w:cs="Arial" w:ascii="Arial" w:hAnsi="Arial"/>
                <w:lang w:eastAsia="pt-BR"/>
              </w:rPr>
              <w:t>, informando o código verificador </w:t>
            </w: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39666626</w:t>
            </w:r>
            <w:r>
              <w:rPr>
                <w:rFonts w:eastAsia="Times New Roman" w:cs="Arial" w:ascii="Arial" w:hAnsi="Arial"/>
                <w:lang w:eastAsia="pt-BR"/>
              </w:rPr>
              <w:t> e o código CRC </w:t>
            </w: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A4DF523D</w:t>
            </w:r>
            <w:r>
              <w:rPr>
                <w:rFonts w:eastAsia="Times New Roman" w:cs="Arial" w:ascii="Arial" w:hAnsi="Arial"/>
                <w:lang w:eastAsia="pt-BR"/>
              </w:rPr>
              <w:t>.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346fe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7346f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346f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textoalinhadoesquerda" w:customStyle="1">
    <w:name w:val="m_texto_alinhado_esquerda"/>
    <w:basedOn w:val="Normal"/>
    <w:qFormat/>
    <w:rsid w:val="007346f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textoalinhadodireita" w:customStyle="1">
    <w:name w:val="m_texto_alinhado_direita"/>
    <w:basedOn w:val="Normal"/>
    <w:qFormat/>
    <w:rsid w:val="007346f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textoalinhadoesquerdaespacamentosimples" w:customStyle="1">
    <w:name w:val="m_texto_alinhado_esquerda_espacamento_simples"/>
    <w:basedOn w:val="Normal"/>
    <w:qFormat/>
    <w:rsid w:val="007346f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textojustificado" w:customStyle="1">
    <w:name w:val="m_texto_justificado"/>
    <w:basedOn w:val="Normal"/>
    <w:qFormat/>
    <w:rsid w:val="007346f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s://www.almg.gov.br/consulte/legislacao/completa/completa.html?tipo%3DDEC%26num%3D47222%26comp%3D%26ano%3D2017&amp;source=gmail-html&amp;ust=1639777914426000&amp;usg=AOvVaw05qtlBDRBSwTYAfa5Xsi3H" TargetMode="External"/><Relationship Id="rId3" Type="http://schemas.openxmlformats.org/officeDocument/2006/relationships/hyperlink" Target="https://www.google.com/url?q=https://www.almg.gov.br/consulte/legislacao/completa/completa.html?tipo%3DDEC%26num%3D47222%26comp%3D%26ano%3D2017&amp;source=gmail-html&amp;ust=1639777914427000&amp;usg=AOvVaw1n0KslgfTExRMMIc5zfUbN" TargetMode="External"/><Relationship Id="rId4" Type="http://schemas.openxmlformats.org/officeDocument/2006/relationships/hyperlink" Target="https://www.google.com/url?q=http://sei.mg.gov.br/sei/controlador_externo.php?acao%3Ddocumento_conferir%26id_orgao_acesso_externo%3D0&amp;source=gmail-html&amp;ust=1639777914427000&amp;usg=AOvVaw2pTJeQ0XDh9u92HRYY2Yj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  <Pages>1</Pages>
  <Words>1420</Words>
  <Characters>7672</Characters>
  <CharactersWithSpaces>907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21:52:00Z</dcterms:created>
  <dc:creator>Ana Maria</dc:creator>
  <dc:description/>
  <dc:language>en-US</dc:language>
  <cp:lastModifiedBy>Ana Maria</cp:lastModifiedBy>
  <dcterms:modified xsi:type="dcterms:W3CDTF">2021-12-17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