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 xml:space="preserve">ESCOLA XXXXXXXXXXXXXX </w:t>
      </w:r>
      <w:r>
        <w:rPr>
          <w:b/>
          <w:color w:val="FF0000"/>
          <w:sz w:val="32"/>
        </w:rPr>
        <w:t>(ou papel timbrado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A DE RESULTADO DA RECLASSIFICAÇÃO POR FREQUÊ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s  ______ dias do mês de ________________ de 2021, aconteceu nas dependências da </w:t>
      </w:r>
      <w:bookmarkStart w:id="0" w:name="_GoBack"/>
      <w:bookmarkEnd w:id="0"/>
      <w:r>
        <w:rPr>
          <w:sz w:val="28"/>
        </w:rPr>
        <w:t>Escola XXXXXXXXXXX a avaliação do Processor de Reclassificação por Frequência de acordo com o Parecer do CEE nº 1.158 / 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i avaliado o (a) aluno (a) para efetivação da mesma através de prova escr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da prova com valor de 100,0 (cem) pontos. Considerando aprovado o desempenho de 60% (sessenta por cento) de aproveitamento na prova escr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temos como resultado para o (a) aluno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 , </w:t>
      </w:r>
      <w:r>
        <w:rPr>
          <w:color w:val="FF0000"/>
          <w:sz w:val="28"/>
        </w:rPr>
        <w:t>8</w:t>
      </w:r>
      <w:r>
        <w:rPr>
          <w:sz w:val="28"/>
        </w:rPr>
        <w:t xml:space="preserve">º </w:t>
      </w:r>
      <w:r>
        <w:rPr>
          <w:color w:val="FF0000"/>
          <w:sz w:val="28"/>
        </w:rPr>
        <w:t>01</w:t>
      </w:r>
      <w:r>
        <w:rPr>
          <w:sz w:val="28"/>
        </w:rPr>
        <w:t xml:space="preserve"> ano, do Ensino Fundamental obteve: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Arte: _____________________ </w:t>
      </w:r>
      <w:r>
        <w:rPr>
          <w:color w:val="FF0000"/>
          <w:sz w:val="28"/>
        </w:rPr>
        <w:t>(colocar a nota)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iências: 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ducação Física: _____________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nsino Religioso: _____________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ografia: 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istória: 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íngua Inglesa: _______________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íngua Portuguesa: ____________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temática: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ndo sido considerado </w:t>
      </w:r>
      <w:r>
        <w:rPr>
          <w:b/>
          <w:sz w:val="28"/>
        </w:rPr>
        <w:t xml:space="preserve">APROVADO. </w:t>
      </w:r>
      <w:r>
        <w:rPr>
          <w:sz w:val="28"/>
        </w:rPr>
        <w:t xml:space="preserve">O (A) Especialista em Educação do turno comunicou aos pais e/ou aluno (a) o resultado final do Processo da Reclassificação por Frequência, assim como a responsabilidade no acompanhamento do (a) mesmo (a) para que o processo possa atingir o principal objetivo que consiste em ajustar o educando em todos os aspectos de sua form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a mais a constar, a presente ata será encer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ajubá, _____ de _______________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color w:val="FF0000"/>
          <w:sz w:val="28"/>
        </w:rPr>
      </w:pPr>
      <w:r>
        <w:rPr>
          <w:color w:val="FF0000"/>
          <w:sz w:val="28"/>
        </w:rPr>
        <w:t>(Carimbo e assinatura do Coordenador Pedagógic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8:00Z</dcterms:created>
  <dc:creator>Ana Maria</dc:creator>
  <dc:description/>
  <dc:language>en-US</dc:language>
  <cp:lastModifiedBy>Ana Maria</cp:lastModifiedBy>
  <dcterms:modified xsi:type="dcterms:W3CDTF">2022-03-23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