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ENCAMINHAMENTO AO CONSELHO TUTE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cação da escol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-567" w:hanging="36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margin" w:leftFromText="141" w:rightFromText="141" w:tblpX="0" w:tblpY="-22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12"/>
        <w:gridCol w:w="2694"/>
        <w:gridCol w:w="269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E XXXXXXXXXXXX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a Escola: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 (  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iretor/a:  </w:t>
            </w:r>
            <w:r>
              <w:rPr>
                <w:rFonts w:cs="Arial" w:ascii="Arial" w:hAnsi="Arial"/>
                <w:color w:val="FF0000"/>
              </w:rPr>
              <w:t>(nome do diretor da escol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Mediador: </w:t>
            </w:r>
            <w:r>
              <w:rPr>
                <w:rFonts w:cs="Arial" w:ascii="Arial" w:hAnsi="Arial"/>
                <w:color w:val="FF0000"/>
              </w:rPr>
              <w:t>(nome do coordenador pedagógico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cação dos alu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em anexo a Ficha de Matrícula dos alunos, com sua identificação, filiação e endereço residen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tivos do Encaminhamento:</w:t>
      </w:r>
    </w:p>
    <w:p>
      <w:pPr>
        <w:pStyle w:val="ListParagraph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citados foram encaminhados por sua baixa frequência e evasão escolar, de acordo com o artigo 56 da Lei 8069/90.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vidências tomadas pela escola:</w:t>
      </w:r>
    </w:p>
    <w:p>
      <w:pPr>
        <w:pStyle w:val="ListParagraph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mos um grupo de Whatsapp por turma e inserimos todos os alunos e responsáveis. </w:t>
      </w:r>
    </w:p>
    <w:p>
      <w:pPr>
        <w:pStyle w:val="ListParagraph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e responsáveis citados saíram do grupo sem qualquer justificativa.</w:t>
      </w:r>
    </w:p>
    <w:p>
      <w:pPr>
        <w:pStyle w:val="ListParagraph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amos para o responsável e não conseguimos contato, pois havia mudado o número de telefone e não comunicou a escola.</w:t>
      </w:r>
    </w:p>
    <w:p>
      <w:pPr>
        <w:pStyle w:val="ListParagraph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ei aos colegas do grupo que tivessem o contato dos alunos para nos procurar. A grande maioria não nos procurou.</w:t>
      </w:r>
    </w:p>
    <w:p>
      <w:pPr>
        <w:pStyle w:val="ListParagraph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s e pais que procuraram a escola:</w:t>
      </w:r>
    </w:p>
    <w:p>
      <w:pPr>
        <w:pStyle w:val="ListParagraph"/>
        <w:numPr>
          <w:ilvl w:val="4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izamos o contato na escola e encaminhei todas as orientações para a elaboração e entrega dos PETs. </w:t>
      </w:r>
    </w:p>
    <w:p>
      <w:pPr>
        <w:pStyle w:val="ListParagraph"/>
        <w:numPr>
          <w:ilvl w:val="4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1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4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mos o responsável e solicitamos a assinatura do “Termo de responsabilidade”, justificando o motivo pelo qual seu filho (a) não ter realizado as atividades dos PET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alunos justificaram que não tinham acesso a internet e nem condições financeiras para imprimir os PETs. A escola fez a impressão e entregou aos aluno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retor e os vice-diretores foram pessoalmente na casa dos alunos entregar o PETs impresso e orientar responsáveis e aluno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venção Pedagógica:</w:t>
      </w:r>
      <w:r>
        <w:rPr>
          <w:rFonts w:cs="Arial" w:ascii="Arial" w:hAnsi="Arial"/>
          <w:sz w:val="24"/>
          <w:szCs w:val="24"/>
        </w:rPr>
        <w:t xml:space="preserve"> Os alunos que justificaram estar com muitas dificuldades, orientamos aos professores uma mudança em sua prática pedagógica, realizando aulas no Google Meet e tirando as dúvidas dos alunos. Os alunos citados não participavam das aulas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s do responsável e dos alunos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s: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alunos justificaram que os pais perderam o emprego e eles começaram a trabalhar, não tendo tempo para fazer os PETs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ham muitas dificuldades... Não conseguiram acompanhar e desistiram e realizar as atividades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inham apoio familiar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ram falta das aulas presenciais. Não se adaptaram as aulas remotas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com depressão e crise de ansiedade. 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cusa a fazer as atividades e os pais não tem autoridade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s: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ão consigo acompanhar os estudos do filho. Entro no serviço de manhã e saio à noite. 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consigo tirar meu filho na frente do: celular, televisão e vide-game.”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justificar o injustificável?”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tenho estudo para ajudá-lo.”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tenho condições para pagar um professor particular.”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ou fazendo tratamento depressivo.”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Meu filho não quer fazer as atividades... O que quer que eu faça... O espanque!”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irei de uma escola particular, porque lá também ele não queria fazer... Estava jogando dinheiro fora!” E continua sem fazer nada!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os anexados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“Ficha de Matrícula” dos aluno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s dos alunos e sua porcentagem de realização das atividades dos PETs.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os Termos de Responsabilidade assinados por alguns pais estão na pasta do alu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28 / 09 /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</w:rPr>
        <w:t>Carimbo e assinatura do responsável pelo encaminh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Recebida: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 resposta automática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ascii="Arial" w:hAnsi="Arial"/>
        <w:sz w:val="18"/>
        <w:szCs w:val="18"/>
      </w:rPr>
      <w:t xml:space="preserve"> </w:t>
    </w:r>
    <w:r>
      <w:rPr>
        <w:rFonts w:ascii="Arial" w:hAnsi="Arial"/>
        <w:b/>
        <w:bCs/>
        <w:sz w:val="18"/>
        <w:szCs w:val="18"/>
      </w:rPr>
      <w:t>Escola XXXXXXXXXXXXXXXXXXXXXX</w:t>
    </w:r>
  </w:p>
  <w:p>
    <w:pPr>
      <w:pStyle w:val="Standard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 </w:t>
    </w:r>
    <w:r>
      <w:rPr>
        <w:rFonts w:ascii="Arial" w:hAnsi="Arial"/>
        <w:sz w:val="18"/>
        <w:szCs w:val="18"/>
      </w:rPr>
      <w:t>CRIADA PELA LEI XXXXX/XX</w:t>
    </w:r>
  </w:p>
  <w:p>
    <w:pPr>
      <w:pStyle w:val="Standard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AV XXXXXXXXXXXXX, 000 – FONE (XX) XXXX-XXXX</w:t>
    </w:r>
  </w:p>
  <w:p>
    <w:pPr>
      <w:pStyle w:val="Standard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 </w:t>
    </w:r>
    <w:r>
      <w:rPr>
        <w:rFonts w:ascii="Arial" w:hAnsi="Arial"/>
        <w:sz w:val="18"/>
        <w:szCs w:val="18"/>
      </w:rPr>
      <w:t>CEP: XX.XXX – XXX – CIDADE– ESTADO</w:t>
    </w:r>
    <w:r>
      <w:rPr>
        <w:rFonts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uiPriority w:val="99"/>
    <w:unhideWhenUsed/>
    <w:rsid w:val="00ba495a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0d78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112c1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RodapChar"/>
    <w:uiPriority w:val="99"/>
    <w:unhideWhenUsed/>
    <w:rsid w:val="00680d78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300e3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58779-2A13-4693-83DC-4FF2FC72C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544</Words>
  <Characters>2940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9:00Z</dcterms:created>
  <dc:creator>DIREÇÃO_EEMJP</dc:creator>
  <dc:description/>
  <dc:language>en-US</dc:language>
  <cp:lastModifiedBy>Ana Maria</cp:lastModifiedBy>
  <cp:lastPrinted>2017-06-06T13:34:00Z</cp:lastPrinted>
  <dcterms:modified xsi:type="dcterms:W3CDTF">2022-07-25T22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