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Língua Portuguesa – Ensino Fundamental</w:t>
      </w:r>
    </w:p>
    <w:p>
      <w:pPr>
        <w:pStyle w:val="Normal"/>
        <w:suppressAutoHyphens w:val="false"/>
        <w:spacing w:lineRule="auto" w:line="276" w:before="10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eensão e produção de text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exto de produção, circulação e recepção de text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ferência bibliográfica, segundo as normas da ABNT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temática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leção lexical e efeitos de sentid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gnos não verbai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ozes do discurs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textualidade e metalinguagem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narrativo (ficcional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de relat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descritiv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expositiv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argumentativ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injuntiv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xtualização do discurso poétic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do suporte jornal: relações com o público alv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meira página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redibilidade do suporte jornal: linha editorial, público-alvo e tratamento ideológico-linguístico da informaçã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rigrafia dos livros literári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linguagem verbal, modalidades, variedades, registro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eologia das palavra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so de pronomes pessoais no português padrão e não padrã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lexão verbal no português padrão e não padrã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frase na norma padrão: período simples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frase na norma padrão: período composto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iteratura e outras manifestações culturais.</w:t>
      </w:r>
    </w:p>
    <w:p>
      <w:pPr>
        <w:pStyle w:val="ListParagraph"/>
        <w:suppressAutoHyphens w:val="false"/>
        <w:spacing w:lineRule="auto" w:line="276" w:before="100" w:after="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 xml:space="preserve">Inglês – Ensino Fundamental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1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cepção e Produção de Textos Escritos de Gêneros Textuais variados em Língua Estrangeir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Compreensão escrita (leitura)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Gêneros Textuais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portagem. Perfil I – Folder. Biografias. História em quadrinhos. Instruções. Letra de música. Poema, Diagramas e gráficos. Notícia. Artigo. Anúncio publicitário. Resenhas. Manchetes (headlines). Charge. Piada. Horóscopo. Receita culinária. Convite. Jogo. Provérbio. Verbetes. Rótulo. Placa de aviso. Cartaz. Guia Turístico. Classificado. Conto. Fábula. Crônic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preensão das condições de produção do texto escrito de gêneros textuais diferent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ocalização de informação específica no texto escrito de gêneros textuais diferent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erência e coesão no processamento do texto escrito de gêneros diferente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erência e construção de inferências no processamento do texto escrito de gêneros diferente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5: Conhecimento léxico sistêmic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ugestão de Gêneros Textuais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portagem. Perfil. Guia Turístico. Biografia. História em quadrinhos. Instruções. Letras de música. Poema. Bilhete. Convite. Anúncio. Cartaz. Listas (de compras, de rotinas do dia a dia).Diálogos para expressar funções sociais diferentes. Conversa informal. Conversa telefônica. Scripts. Apresentações com suporte escrito. Enquetes. Documentários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os vários tipos de presente (simples, contínuo, perfeito) em textos de diferentes gênero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os vários tipos de passado (simples, contínuo, perfeito) em textos de diferentes gênero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unções sócio comunicativas dos vários tipos de futuro em textos de diferentes gêneros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unções sócio comunicativas do imperativo em textos de diferentes gêneros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unções sócio comunicativas dos marcadores do discurso em textos de diferentes gêneros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unções sócio comunicativas de numerais e valores em textos de diferentes gêneros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os modais em textos de diferentes gênero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os vários tipos de presente (simples, contínuo, perfeito) em textos de diferentes gênero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as “wh-words”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os advérbios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sócio comunicativas dos graus dos adjetivo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ural de substantivos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dem de palavra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mação de palavras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rupamento de palavr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Artes – Ensino Fundament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IXO TEMÁTICO 1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hecimento e Expressão em Artes Visu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Percepção Visual e Sensibilidade Estét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Apresentação e análise de imagens e objetos artístic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 crítica de obras de artes visu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- Análise crítica de obras de artes visuais produzida em Minas Ger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Movimentos artísticos em Artes Visuais em diferentes épocas e diferentes cultur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Relações entre as artes visuais e seu contexto na história da humanidad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rodução à teoria da form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rodução à composição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rodução às artes audiovisuais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- Glossári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: Expressão em Artes Visuais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Elaboração de obras em artes visu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aboração de obras bidimensionais e tridimensiona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onhecimento e Expressão em dança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Percepção Gestual/ Corporal e Sensibilidade Estét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Análise de produções de dança contemporâne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  </w:t>
      </w:r>
      <w:r>
        <w:rPr>
          <w:rFonts w:cs="Arial" w:ascii="Arial" w:hAnsi="Arial"/>
          <w:lang w:eastAsia="pt-BR"/>
        </w:rPr>
        <w:t>Apreciação e análise de danç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I- Análise e crítica de obras de dança produzidas em Minas Gerais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Movimentos em Dança em diferentes épocas e cultur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Contextualização da dança na história da humanidad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- Estudo das premissas da danç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ma: Elementos da dança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Elementos formais da danç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anos e Peso dos gestos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ço, tempo, ritmo e moviment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- Glossário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Expressão em danç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Expressão corporal e gestu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 </w:t>
      </w:r>
      <w:r>
        <w:rPr>
          <w:rFonts w:cs="Arial" w:ascii="Arial" w:hAnsi="Arial"/>
          <w:lang w:eastAsia="pt-BR"/>
        </w:rPr>
        <w:t>Improvisação coreográf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- Interpretação de coreografi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3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hecimento e Expressão em Mús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Percepção Sonora e Sensibilidade Estét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Os sons em fontes sonoras diversa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dução de sons e construção de fontes sonoras diversa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udo da voz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Movimentos Artísticos em Música em diferentes épocas e em diferentes cultur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Relações da Música e suas funções em diferentes contexto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</w:t>
      </w:r>
      <w:r>
        <w:rPr>
          <w:rFonts w:cs="Arial" w:ascii="Arial" w:hAnsi="Arial"/>
          <w:lang w:eastAsia="pt-BR"/>
        </w:rPr>
        <w:t>A música em seus aspectos históricos, sociais e étnic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Elementos Music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Estruturas básicas do discurso musical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lodia, harmonia e ritmo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m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- Glossári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Expressão Music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Discurso Music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 </w:t>
      </w:r>
      <w:r>
        <w:rPr>
          <w:rFonts w:cs="Arial" w:ascii="Arial" w:hAnsi="Arial"/>
          <w:lang w:eastAsia="pt-BR"/>
        </w:rPr>
        <w:t>Improvisação e criação musical com voz e/ ou instrumentos musica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I- Interpretação musical e/ ou instrumentos musica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4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hecimento e expressão em Teatr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Percepção Dramática e Sensibilidade estét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Ação dramática em diferentes espaço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ços Cênicos, gestos e movimentos corporais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álise crítica de espetáculos cênic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Movimentos teatrais em diferentes épocas e diferentes cultur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Contextualização do teatro brasileiro em diferentes períodos da históri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  </w:t>
      </w:r>
      <w:r>
        <w:rPr>
          <w:rFonts w:cs="Arial" w:ascii="Arial" w:hAnsi="Arial"/>
          <w:lang w:eastAsia="pt-BR"/>
        </w:rPr>
        <w:t>Estudo da abrangência do teatro e sua históri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X – Modalidades e funções teatr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Elementos do teatr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Narrativas teatrai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 </w:t>
      </w:r>
      <w:r>
        <w:rPr>
          <w:rFonts w:cs="Arial" w:ascii="Arial" w:hAnsi="Arial"/>
          <w:lang w:eastAsia="pt-BR"/>
        </w:rPr>
        <w:t>Narrativas e estilos teatrais e ação dramátic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- Glossári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Expressão em teatr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:  Expressão corporal e gestu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 </w:t>
      </w:r>
      <w:r>
        <w:rPr>
          <w:rFonts w:cs="Arial" w:ascii="Arial" w:hAnsi="Arial"/>
          <w:lang w:eastAsia="pt-BR"/>
        </w:rPr>
        <w:t>Improvisação e criação de personagen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I- Interpretação teatr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Educação Física- Ensino fundament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ATICO 1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SPORTE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istóri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mentos técnicos básico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áticas das modalidades esportiva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gra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iscos e benefícios da prática esportiv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iferença entre o esporte educacional, de rendimento e de participação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idratação e vestuário nas práticas esportiva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inclusão no esporte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importância do esporte no desenvolvimento de atitudes e valores éticos e democrátic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istória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damentos básico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tratégias de jogo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iscos e benefício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gras: significado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ventos: Olimpíadas, campeonatos, passeios ciclísticos, caminhadas e maratona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áticas esportivas vivenciadas na comunidade e em outras cultur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JOGOS E BRINCADEIRA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: Jogos Populares, Jogos Esportivos, Jogos de Raquete, Jogos de Salão, Capoeira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brincar na vida dos sujeitos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(Re) construção de jogos e brincadeiras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gem e história da capoeira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mentos básicos da capoeir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IXO TEMÁTICO 3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mas: Ginástica Geral, Ginástica de Solo, Movimentos Acrobáticos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gem e história da Ginástica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aracterísticas da Ginástica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Ginástica como promotora de saúde, lazer e qualidade de vida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limento e atividade físic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Jogos e brincadeiras aquática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Jogos de outras culturas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ipos e características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áticas corporais da cultura oriental: caratê, muay thai, Kung fu, aikido, tae kwon do, tai chi chuan, ioga, dentre outra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IV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nça e Movimentos expressiv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: Dança Criativa, Dramatização, Pantomima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lementos constitutivos da dança: formas, espaço, tempo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rpo na dança e nos movimentos expressivo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riação e improvisação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diversidade cultural nas danças brasileiras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nça e mídia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nça como meio de desenvolvimento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ança e relações de gênero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acterísticas de cada modalidade de dança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dança nos eventos escolare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História – Ensino Fundamental</w:t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HISTÓRIAS DE VIDA. DIVERSIDADE POPULACIONAL E MIGRAÇÕE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Histórias de vida. Diversidade Populacional (Étnica, Cultural, Regional e Social) e Migrações Locais, Regionais e Intercontinenta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 1- Diversidade populacional e migrações em Minas Gerais e no Brasi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pulação mineira e brasileira: várias origens, várias histórias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imeiros povoadores: os americanos e suas origens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primeiros europeus: os portugueses do Reino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povos africanos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povos indígenas: diversidade e migrações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imigrantes europeus nos séculos XIX e XX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Outros imigrantes nos séculos XIX e XX: árabes, judeus, orienta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btema 2: Transformações econômicas, diversidade populacional e colonização portuguesa no Brasil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pansão econômica europeia e descobrimentos marítimos nos séculos XV e XVI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“sistema colonial” e a realidade efetiva da colonização: política metropolitana versus diversificação econômica e interesses locais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gromanufatura do açúcar e a escravidão;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economia e a sociedade mineira colonial: dinamismo econômico e diversidade populacional;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colonização litorânea: a colonização portuguesa e as tentativas de colonização de franceses e holandeses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eriozação da colonização: o desbravamento do sertão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 missões do Sul e delimitação do território brasileiro;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dadania e sociedade colonial: “os homens bons” e a escravidão.</w:t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ONSTRUÇÃO DO BRASIL: TERRITÓRIO, ESTADO E NAÇÃO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Tema 1: O Estado Brasileiro e a Nação: Monarquia X República 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tema 1- A “ virada do século”: transformações políticas no Brasil do século XVIII para o século XIX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voluções liberais: industrial, americana e francesa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nconfidências e Brasil joanino: movimentos de contestação e reorganização da relação metrópole-colôn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volução de 1817 e a Independência;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tema 2- A experiência monárquica no Brasil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ases do estado monárquico e limites da cidadania: patrimonialismo, escravidão e grande propriedade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udanças socioeconômicas, crise política e fim da Monarquia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imperador e a Constituição de 1824: fundamentos jurídicos e políticos da Monarquia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entralismo X  Federalismo, ordem X desordem da Regência e início do Segundo Reinado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nstrução da identidade nacional: “ branqueamento” e elitismo”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 2: Brasil, Nação Republicana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tema 1- A “ República de poucos” a República Velha e a dominação oligárquico-federalista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imeira República: “modernidade”, grande propriedade, coronelismo e federalismo;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ransformações econômicas, sociais e culturais no Brasil da Primeira República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volução Russa de 1917 e movimento operário, anarquismo e comunismo no Brasil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NAÇÃO, TRABALHO E CIDADANIA NO BRASI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 1: A Era Vargas (1930-1945): fortalecimento do Poder Central, a Nação Brasileira “re-significada” e a Cidadania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tema 1- A Revolução de 1930, Estado e Industrialização: os avanços e recuos da cidadania, extensão dos direitos sociais X cerceamento dos direitos políticos e civ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>A Era Vargas: autoritarismo, estado e nação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scensão do nazifascismo na Europa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rádio, o cinema, o carnaval e o futebol: a cultura de massas no Brasil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 2: A República Democrático—Populista (1945-1964): Avanços e Recuos da Cidadania, Guerra Fria e Internacionalização Econômica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tema 1- A Guerra Fria, a internacionalização da Economia e a industrialização do Brasil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ovo contexto internacional: fim da Segunda Guerra mundial e Guerra Fria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vanços do capital estrangeiro e crise do populismo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 3: Anos de chumbo e Anos Rebeldes: a Ditadura militar (1964-1985)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tema1 – Os avanços do capital estrangeiro, a crise do populismo e o golpe de 1964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pressão, resistência política e produção cultural no Brasil;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mocracia e cidadania no Brasil atual.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eoliberalismo e tensões sociais no Brasil</w:t>
      </w:r>
    </w:p>
    <w:p>
      <w:pPr>
        <w:pStyle w:val="ListParagraph"/>
        <w:suppressAutoHyphens w:val="false"/>
        <w:spacing w:lineRule="auto" w:line="276" w:before="100" w:after="100"/>
        <w:ind w:left="780" w:hanging="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Geografia – Ensino Fundament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1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GEOGRAFIA DO COTIDIAN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1: Cotidiano de convivência, Trabalho e Lazer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 complementares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udanças nas relações sociais do trabalho no campo e nas cidades mineiras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qualidade de vida e o crescimento populacional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bastidores da vida urbana: os grupos sociais segregados criando novas territorialidades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poder das redes ilegais no cotidiano de diferentes paíse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rritório e territorialidade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aisagens do cotidiano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idadania e direitos sociais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azer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gregação espacial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des e Circulação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gião e regionalização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ços de convivência, de trabalho, de lazer: cidade e urbanidade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atrimônio e ambiente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pacialidad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 SOCIODIVERSIDADE DAS PAISAGENS E SUAS MANIFESTAÇÕES ESPAÇO- CULTUR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 2: Patrimônios  Ambientais do Território Brasileir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s complementares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sistemas técnicos no cotidiano da sociedade de consumo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dentidades territoriais e preservação da memória de um povo: estudos de caso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sítios arqueológicos do território mineiro e sua territorialização como atividade turística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urismo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ltura e Naturez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ociodiversidad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3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GLOBALIZAÇÃO E REGIONALIZAÇÃO NO MUNDO CONTEMPORÂNEO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 3: Redesenhando o Mapa do Mundo: novas Regionalizaçõe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s complementares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globalização e a nova ordem mundial em diferentes momentos históricos e suas marcas nos municípios mineiros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nflitos étnicos redesenham o mapa do mundo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sociedade do conhecimento, a inclusão digital e as redes técnicas de telecomunicação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 territorialidade das multinacionais com o avanço das Tecnologias da Informação e da Comunicação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futuro dos países em crise e conflito de fronteiras.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inas Gerais no movimento da globalização: as redes técnica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gionalização e mercados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ova Ordem Mundial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volução técnico-científica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des técnicas das telecomunicações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Fragmentação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Fronteiras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mpactos ambientais e sustentabilidade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rritórios e redes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Globalização</w:t>
      </w:r>
    </w:p>
    <w:p>
      <w:pPr>
        <w:pStyle w:val="ListParagraph"/>
        <w:numPr>
          <w:ilvl w:val="0"/>
          <w:numId w:val="30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iversidade cultur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4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EIO AMBIENTE E CIDADANIA PLANETÁRI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 4: Ambiente, Tecnologia e Sustentabilidad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s complementares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líticas nacionais do Programa da Biodiversidade e recomendações da Agenda 21: reflexões para estudos de caso no (s) municípios mineiros (s).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spectos necessários à construção de cidades sustentávei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senvolvimento sustentável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ndústria e meio ambiente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idades sustentáveis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genda 21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adrão de produção e consumo</w:t>
      </w:r>
    </w:p>
    <w:p>
      <w:pPr>
        <w:pStyle w:val="Normal"/>
        <w:suppressAutoHyphens w:val="false"/>
        <w:spacing w:lineRule="auto" w:line="276" w:before="100" w:after="100"/>
        <w:ind w:left="360"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ociedades sustentáveis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rdem ambiental Internacional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líticas públicas e meio ambiente no Brasil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volução técnico-científica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00" w:after="100"/>
        <w:contextualSpacing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Globalizaçã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Matemática – Ensino Fundament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NÚMEROS E OPERAÇÕES</w:t>
      </w:r>
    </w:p>
    <w:p>
      <w:pPr>
        <w:pStyle w:val="Normal"/>
        <w:suppressAutoHyphens w:val="false"/>
        <w:spacing w:lineRule="auto" w:line="480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Conjuntos Numéricos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junto de números naturais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junto de números inteiros;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junto de números racionais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junto de números reais.</w:t>
      </w:r>
    </w:p>
    <w:p>
      <w:pPr>
        <w:pStyle w:val="ListParagraph"/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Grandezas proporcionais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porcionalidade Direta e Invers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rcentagem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Expressões Algébricas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inguagem algébrica;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alor numérico de uma expressão;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perações com Expressões Algébricas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dutos Notáveis;</w:t>
      </w:r>
    </w:p>
    <w:p>
      <w:pPr>
        <w:pStyle w:val="ListParagraph"/>
        <w:numPr>
          <w:ilvl w:val="0"/>
          <w:numId w:val="36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atoração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Equações Algébricas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quações do 1º Grau;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stemas de Equações do 1º grau;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quações do 2º grau;</w:t>
      </w:r>
    </w:p>
    <w:p>
      <w:pPr>
        <w:pStyle w:val="ListParagraph"/>
        <w:numPr>
          <w:ilvl w:val="0"/>
          <w:numId w:val="37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quaçõe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SPAÇO E FORM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Espaço e Forma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iguras planas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Ângulos formados entre paralelas e transversais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gruência de triângulos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orema de Tales e semelhança de triângulos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orema de Pitágoras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ntos notáveis de um triângulo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melhança e trigonometria no triângulo retângulo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metrias;</w:t>
      </w:r>
    </w:p>
    <w:p>
      <w:pPr>
        <w:pStyle w:val="ListParagraph"/>
        <w:numPr>
          <w:ilvl w:val="0"/>
          <w:numId w:val="38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Ângulos em uma circunferência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 xml:space="preserve">Expressões Algébricas 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didas de comprimento e perímetros;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Áreas e suas medidas;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olume, capacidade e suas medidas;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dida de ângulo;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Áreas laterais e totais de figuras tridimensionais;</w:t>
      </w:r>
    </w:p>
    <w:p>
      <w:pPr>
        <w:pStyle w:val="ListParagraph"/>
        <w:numPr>
          <w:ilvl w:val="0"/>
          <w:numId w:val="39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lanificações de figuras tridimensionais.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RATAMENTO DE DAD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Representação Gráfica e Média Aritmética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ganização e apresentação de um conjunto de dados em tabelas e gráficos;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édia Aritmética.</w:t>
      </w:r>
    </w:p>
    <w:p>
      <w:pPr>
        <w:pStyle w:val="ListParagraph"/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  <w:t>Probabilidade</w:t>
      </w:r>
    </w:p>
    <w:p>
      <w:pPr>
        <w:pStyle w:val="ListParagraph"/>
        <w:numPr>
          <w:ilvl w:val="0"/>
          <w:numId w:val="41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tagem;</w:t>
      </w:r>
    </w:p>
    <w:p>
      <w:pPr>
        <w:pStyle w:val="ListParagraph"/>
        <w:numPr>
          <w:ilvl w:val="0"/>
          <w:numId w:val="41"/>
        </w:numPr>
        <w:suppressAutoHyphens w:val="false"/>
        <w:spacing w:lineRule="auto" w:line="480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ceitos básicos de probabilidade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  <w:t>Ciências – Ensino Fundamental</w:t>
      </w:r>
    </w:p>
    <w:p>
      <w:pPr>
        <w:pStyle w:val="Normal"/>
        <w:suppressAutoHyphens w:val="false"/>
        <w:spacing w:lineRule="auto" w:line="276" w:before="100" w:after="100"/>
        <w:jc w:val="center"/>
        <w:rPr>
          <w:rFonts w:ascii="Arial" w:hAnsi="Arial" w:cs="Arial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I- AMBIENTE E VID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Diversidade da vida nos ambientes</w:t>
      </w:r>
    </w:p>
    <w:p>
      <w:pPr>
        <w:pStyle w:val="ListParagraph"/>
        <w:numPr>
          <w:ilvl w:val="0"/>
          <w:numId w:val="4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vida nos ecossistemas brasileiros</w:t>
      </w:r>
    </w:p>
    <w:p>
      <w:pPr>
        <w:pStyle w:val="ListParagraph"/>
        <w:numPr>
          <w:ilvl w:val="0"/>
          <w:numId w:val="4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ritérios de classificação para seres viv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Tema complementar- Impactos ambientais e extinção de espécie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Diversidade dos materiais</w:t>
      </w:r>
    </w:p>
    <w:p>
      <w:pPr>
        <w:pStyle w:val="ListParagraph"/>
        <w:numPr>
          <w:ilvl w:val="0"/>
          <w:numId w:val="4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teriais e suas propriedades</w:t>
      </w:r>
    </w:p>
    <w:p>
      <w:pPr>
        <w:pStyle w:val="ListParagraph"/>
        <w:numPr>
          <w:ilvl w:val="0"/>
          <w:numId w:val="4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ações químicas: ocorrência, identificação e representação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gestão de Tema Complementar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ar- propriedade e composição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ciclagem e preservação ambiental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Formação e Manejo dos Sol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</w:t>
      </w:r>
      <w:r>
        <w:rPr>
          <w:rFonts w:cs="Arial" w:ascii="Arial" w:hAnsi="Arial"/>
          <w:lang w:eastAsia="pt-BR"/>
        </w:rPr>
        <w:t>Solos: formação, fertilidade e conservaçã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tema complementar- Técnicas de conservação dos sol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Decomposição de materiais</w:t>
      </w:r>
    </w:p>
    <w:p>
      <w:pPr>
        <w:pStyle w:val="ListParagraph"/>
        <w:numPr>
          <w:ilvl w:val="0"/>
          <w:numId w:val="4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ção de microrganismos na produção de alguns alimentos.</w:t>
      </w:r>
    </w:p>
    <w:p>
      <w:pPr>
        <w:pStyle w:val="ListParagraph"/>
        <w:numPr>
          <w:ilvl w:val="0"/>
          <w:numId w:val="4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ção de microrganismos na reciclagem de materiais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Tema: Qualidade da Água e Qualidade de Vida 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sponibilidade e qualidade da água </w:t>
      </w:r>
    </w:p>
    <w:p>
      <w:pPr>
        <w:pStyle w:val="ListParagraph"/>
        <w:numPr>
          <w:ilvl w:val="0"/>
          <w:numId w:val="46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oenças de Veiculação hídric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  <w:t>Tema: Energia nos Ambientes</w:t>
      </w:r>
    </w:p>
    <w:p>
      <w:pPr>
        <w:pStyle w:val="ListParagraph"/>
        <w:numPr>
          <w:ilvl w:val="0"/>
          <w:numId w:val="4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ransformações e transferências de energia</w:t>
      </w:r>
    </w:p>
    <w:p>
      <w:pPr>
        <w:pStyle w:val="ListParagraph"/>
        <w:numPr>
          <w:ilvl w:val="0"/>
          <w:numId w:val="47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btenção de energia pelos seres vivos: fotossíntese, respiração celular e fermentaçã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Evolução dos Seres Vivos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ósseis como evidencias da evolução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seleção natura</w:t>
      </w:r>
    </w:p>
    <w:p>
      <w:pPr>
        <w:pStyle w:val="ListParagraph"/>
        <w:numPr>
          <w:ilvl w:val="0"/>
          <w:numId w:val="48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daptações reprodutivas dos seres vivos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2- CORPO HUMANO E SAÚD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Tema: A Dinâmica do Corpo </w:t>
      </w:r>
    </w:p>
    <w:p>
      <w:pPr>
        <w:pStyle w:val="ListParagraph"/>
        <w:numPr>
          <w:ilvl w:val="0"/>
          <w:numId w:val="4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istemas do corpo humano e suas integrações</w:t>
      </w:r>
    </w:p>
    <w:p>
      <w:pPr>
        <w:pStyle w:val="ListParagraph"/>
        <w:numPr>
          <w:ilvl w:val="0"/>
          <w:numId w:val="4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unções de nutrição no corpo humano</w:t>
      </w:r>
    </w:p>
    <w:p>
      <w:pPr>
        <w:pStyle w:val="ListParagraph"/>
        <w:numPr>
          <w:ilvl w:val="0"/>
          <w:numId w:val="49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oenças infecciosas e parasitárias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tema complementar- Saúde preventiv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Sexualidade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produção humana: características e ação hormonal</w:t>
      </w:r>
    </w:p>
    <w:p>
      <w:pPr>
        <w:pStyle w:val="ListParagraph"/>
        <w:numPr>
          <w:ilvl w:val="0"/>
          <w:numId w:val="50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étodos contraceptiv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ugestão de tema complementar- Mudanças na adolescência 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Interação do corpo com estímulos do ambient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rogas e sistema nervoso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uz e visã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tema complementar- Produção e percepção de son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EIXO TEMÁTICO 3- CONSTRUINDO MODELOS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 O mundo muito grande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Terra no espaço</w:t>
      </w:r>
    </w:p>
    <w:p>
      <w:pPr>
        <w:pStyle w:val="ListParagraph"/>
        <w:numPr>
          <w:ilvl w:val="0"/>
          <w:numId w:val="52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rça e Inércia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O mundo muito pequeno</w:t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odelo cinético molecular</w:t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omportamento elétrico da matéria</w:t>
      </w:r>
    </w:p>
    <w:p>
      <w:pPr>
        <w:pStyle w:val="ListParagraph"/>
        <w:numPr>
          <w:ilvl w:val="0"/>
          <w:numId w:val="53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trodução ao conceito de átomo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ma: Mecanismo de Herança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      </w:t>
      </w:r>
      <w:r>
        <w:rPr>
          <w:rFonts w:cs="Arial" w:ascii="Arial" w:hAnsi="Arial"/>
          <w:lang w:eastAsia="pt-BR"/>
        </w:rPr>
        <w:t>Características herdadas e as influências do ambient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tema complementar: Biotecnologia em debate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a: Processos de Transferência de Energia</w:t>
      </w:r>
    </w:p>
    <w:p>
      <w:pPr>
        <w:pStyle w:val="ListParagraph"/>
        <w:numPr>
          <w:ilvl w:val="0"/>
          <w:numId w:val="5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dução de energia elétrica</w:t>
      </w:r>
    </w:p>
    <w:p>
      <w:pPr>
        <w:pStyle w:val="ListParagraph"/>
        <w:numPr>
          <w:ilvl w:val="0"/>
          <w:numId w:val="54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peratura, calor, equilíbrio térmico</w:t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ugestão de tema complementar:</w:t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letricidade em nossas casas </w:t>
      </w:r>
    </w:p>
    <w:p>
      <w:pPr>
        <w:pStyle w:val="ListParagraph"/>
        <w:numPr>
          <w:ilvl w:val="0"/>
          <w:numId w:val="55"/>
        </w:numPr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gulação de temperatura nos seres vivos.</w:t>
      </w:r>
    </w:p>
    <w:p>
      <w:pPr>
        <w:pStyle w:val="ListParagraph"/>
        <w:suppressAutoHyphens w:val="false"/>
        <w:spacing w:lineRule="auto" w:line="276" w:before="100" w:after="100"/>
        <w:contextualSpacing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tabs>
          <w:tab w:val="clear" w:pos="708"/>
          <w:tab w:val="left" w:pos="1695" w:leader="none"/>
        </w:tabs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ListParagraph"/>
        <w:suppressAutoHyphens w:val="false"/>
        <w:spacing w:lineRule="auto" w:line="276" w:before="100" w:after="10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00" w:after="100"/>
        <w:ind w:left="360" w:hanging="0"/>
        <w:jc w:val="center"/>
        <w:rPr>
          <w:rFonts w:ascii="Arial" w:hAnsi="Arial" w:cs="Arial"/>
          <w:sz w:val="24"/>
          <w:szCs w:val="24"/>
          <w:lang w:eastAsia="pt-BR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bCs/>
        <w:sz w:val="26"/>
      </w:rPr>
    </w:pPr>
    <w:r>
      <mc:AlternateContent>
        <mc:Choice Requires="wpg">
          <w:drawing>
            <wp:anchor behindDoc="1" distT="0" distB="13335" distL="0" distR="23495" simplePos="0" locked="0" layoutInCell="0" allowOverlap="1" relativeHeight="32" wp14:anchorId="09FDE167">
              <wp:simplePos x="0" y="0"/>
              <wp:positionH relativeFrom="column">
                <wp:posOffset>-47625</wp:posOffset>
              </wp:positionH>
              <wp:positionV relativeFrom="paragraph">
                <wp:posOffset>-1905</wp:posOffset>
              </wp:positionV>
              <wp:extent cx="2072005" cy="730250"/>
              <wp:effectExtent l="5080" t="5080" r="4445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2160" cy="730080"/>
                        <a:chOff x="0" y="0"/>
                        <a:chExt cx="2072160" cy="73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1440" cy="730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0"/>
                          <a:ext cx="1932480" cy="730080"/>
                        </a:xfrm>
                        <a:prstGeom prst="moon">
                          <a:avLst>
                            <a:gd name="adj" fmla="val 4768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3320" y="122040"/>
                          <a:ext cx="13384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CE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3.75pt;margin-top:-0.15pt;width:163.15pt;height:57.5pt" coordorigin="-75,-3" coordsize="3263,1150">
              <v:rect id="shape_0" ID="AutoShape 2" path="m0,0l-2147483645,0l-2147483645,-2147483646l0,-2147483646xe" stroked="t" o:allowincell="f" style="position:absolute;left:-75;top:-3;width:3261;height:1149;mso-wrap-style:none;v-text-anchor:middle">
                <v:fill o:detectmouseclick="t" on="false"/>
                <v:stroke color="white" weight="9360" joinstyle="miter" endcap="flat"/>
                <w10:wrap type="none"/>
              </v:rect>
              <v:rect id="shape_0" ID="AutoShape 3" path="l-2147483583,-2147483626l-2147483582,-2147483581xe" fillcolor="yellow" stroked="f" o:allowincell="f" style="position:absolute;left:98;top:-3;width:3042;height:1149;mso-wrap-style:none;v-text-anchor:middle">
                <v:fill o:detectmouseclick="t" type="solid" color2="blue"/>
                <v:stroke color="#3465a4" joinstyle="round" endcap="flat"/>
                <w10:wrap type="none"/>
              </v:rect>
              <v:rect id="shape_0" ID="Text Box 4" path="m0,0l-2147483645,0l-2147483645,-2147483646l0,-2147483646xe" stroked="f" o:allowincell="f" style="position:absolute;left:1080;top:189;width:2107;height:575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color w:val="0000FF"/>
                          <w:sz w:val="40"/>
                          <w:szCs w:val="40"/>
                        </w:rPr>
                        <w:t>CESEC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b/>
        <w:bCs/>
        <w:sz w:val="26"/>
      </w:rPr>
      <w:t xml:space="preserve">                         </w:t>
    </w:r>
    <w:r>
      <w:rPr>
        <w:rFonts w:ascii="Bookman Old Style" w:hAnsi="Bookman Old Style"/>
        <w:b/>
        <w:bCs/>
        <w:sz w:val="26"/>
      </w:rPr>
      <w:t>Centro Estadual de Educação Continuada</w:t>
    </w:r>
  </w:p>
  <w:p>
    <w:pPr>
      <w:pStyle w:val="Header"/>
      <w:jc w:val="center"/>
      <w:rPr>
        <w:rFonts w:ascii="Bookman Old Style" w:hAnsi="Bookman Old Style"/>
        <w:b/>
        <w:b/>
        <w:bCs/>
        <w:sz w:val="26"/>
      </w:rPr>
    </w:pPr>
    <w:r>
      <w:rPr>
        <w:rFonts w:ascii="Bookman Old Style" w:hAnsi="Bookman Old Style"/>
        <w:b/>
        <w:bCs/>
        <w:sz w:val="26"/>
      </w:rPr>
      <w:t xml:space="preserve">                      </w:t>
    </w:r>
    <w:r>
      <w:rPr>
        <w:rFonts w:ascii="Bookman Old Style" w:hAnsi="Bookman Old Style"/>
        <w:b/>
        <w:bCs/>
        <w:sz w:val="26"/>
      </w:rPr>
      <w:t>Padre Mário Pennock</w:t>
    </w:r>
  </w:p>
  <w:p>
    <w:pPr>
      <w:pStyle w:val="Header"/>
      <w:jc w:val="center"/>
      <w:rPr>
        <w:rFonts w:ascii="Algerian" w:hAnsi="Algerian"/>
      </w:rPr>
    </w:pPr>
    <w:r>
      <w:rPr>
        <w:rFonts w:ascii="Bookman Old Style" w:hAnsi="Bookman Old Style"/>
      </w:rPr>
      <w:t xml:space="preserve">                           </w:t>
    </w:r>
    <w:r>
      <w:rPr>
        <w:rFonts w:ascii="Algerian" w:hAnsi="Algerian"/>
      </w:rPr>
      <w:t>Banca Permanente de Avaliação</w:t>
    </w:r>
  </w:p>
  <w:p>
    <w:pPr>
      <w:pStyle w:val="Header"/>
      <w:jc w:val="center"/>
      <w:rPr/>
    </w:pPr>
    <w:r>
      <w:rPr/>
      <w:t xml:space="preserve">                                             </w:t>
    </w:r>
    <w:r>
      <w:rPr/>
      <w:t xml:space="preserve">Rua: Xavier Lisboa 308, Varginha, Itajubá – MG, Fone: 3623-6695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8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9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155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6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2">
    <w:name w:val="Heading 2"/>
    <w:basedOn w:val="Normal"/>
    <w:next w:val="Normal"/>
    <w:link w:val="Ttulo2Char"/>
    <w:qFormat/>
    <w:rsid w:val="009d6d31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40c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40c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0cfd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9d6d31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RecuodecorpodetextoChar" w:customStyle="1">
    <w:name w:val="Recuo de corpo de texto Char"/>
    <w:basedOn w:val="DefaultParagraphFont"/>
    <w:qFormat/>
    <w:rsid w:val="009d6d3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40cfd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40c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0cf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9d6d31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3c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26d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89258-9509-4ECA-B80F-A1429FC7C15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9</Words>
  <Characters>15224</Characters>
  <CharactersWithSpaces>180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2:00Z</dcterms:created>
  <dc:creator>Cesec</dc:creator>
  <dc:description/>
  <dc:language>en-US</dc:language>
  <cp:lastModifiedBy>Usuário Convidado</cp:lastModifiedBy>
  <cp:lastPrinted>2017-10-18T13:04:00Z</cp:lastPrinted>
  <dcterms:modified xsi:type="dcterms:W3CDTF">2022-08-0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