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Língua Portuguesa – Ensino Médio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eensão e produção de textos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exto de produção, circulação e recepção de textos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ferência bibliográfica segundo normas da ABNT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ganização temátic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leção lexical e efeitos de sentid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ignos não verbais (sons, ícones, imagens, grafismos, gráficos, tabelas;;;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ozes do discurs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textualidade e metalinguagem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narrativ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de relato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descritiv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expositiv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argumentativ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injuntivo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poétic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ganização do suporte de revista, relações com o público alv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pa de revist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redibilidade do suporte de revista: linha editorial, público alvo e tratamento ideológico linguístico da informaçã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rigrafia de livros técnicos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atores de legibilidade do texto de livros didáticos ou técnicos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linguagem como atividade sócio interativ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língua portuguesa ao longo do temp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ariação linguística no português brasileir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uso de pronomes pessoais no português padrão (PP) e não padrão (PNP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concordância verbal e nominal no português padrão (PP) e não padrão (PNP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regência verbal e nominal no português padrão (PP) e não padrão (PNP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uso dos pronomes relativos no português padrão (PP) e não padrão (PNP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ratégias de organização textual de sequências expositivas e argumentativas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esão nominal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esão verbal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exão textual e frasal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autor e seu lado literári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iscursos fundadores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índio na literatura brasileir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amor e a mulher na literatura brasileir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negro na literatura brasileir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imigrante na literatura brasileir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da social e política na literatura brasileir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igens da literatura brasileir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arroc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cadismo e neoclassicism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omantism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alismo/naturalism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rnasianism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imbolism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Modernism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emporaneidade;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Inglês – Ensino Médio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ixo temático I – Recepção e produção de textos escritos de gêneros Textuais variados em língua estrangeir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s: Compreensão escrita, leitura e aspectos léxicos-sistêmicos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dições de produção do texto escritos de gêneros textuais diferent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formações específicas e objetivo do leitor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ementos não verbais e saliências gráfica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acterísticas formais, lógicas e sistemática de gêneros textuais diferent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acterísticas lógicas e sistemática dos tipos textuai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os coesivos em gêneros textuais diferent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ferência na compreensão de textos escritos de gêneros textuais diferent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 imperativ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s marcadores do discurs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s pronom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s modai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 discurso direto e indiret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strução do sentido do texto escrito de gêneros textuais diferent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jetivos específicos do leitor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formações não verbal saliências gráfica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pectos típicos de gêneros textuai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pectos identificadores dos vários tipos textuai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aracterísticas lexicais e sintáticas de recursos de organização textual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strução dos elos coesivo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ferenciaçã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ções entre textos escrito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ferenciação bibliográfica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as dos vários tipos de presente (simples, contínuo, perfeito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as dos vários tipos de passado (simples, contínuo, perfeito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as dos vários tipos de futuro (simples, contínuo, perfeito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as do gerúndio e do infinitiv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 imperativ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s marcadores do discurs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s pronom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ociocomunicativas do discurso direto e indireto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os das preposiçõ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os dos advérbio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os da voz passiva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os dos adjetivo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sociocomunicativos de numerais e valore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dem das palavra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rmação de palavras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rupamento de palavras;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Artes – Ensino Médio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IXO TEMÁTICO I - Conhecimento e Expressão em Artes Audiovisuais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1: Percepção Audiovisual e Sensibilidade Estética: Apreciação e Análise de Imagens e Sons em Produtos Audiovisuais 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Movimentos Artísticos em Artes Audiovisuais em diferentes épocas e Diferentes Culturas: Relações entre as Artes Audiovisuais, seu contexto na história da humanidade e a Arte Contemporânea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3: Elementos formais da Obra de Artes Audiovisuais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4: Expressão e Difusão em Artes Audiovisuais: Elaboração e Produção de Obras Audiovisuais 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3: Apreciação e análise de imagens e sons em produtos audiovisuais em Minas Gerais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4: Relações entre as Artes Audiovisuais e a Arte Contemporânea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5: Elementos Formais das Artes Audiovisuais e seu discurso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16: Elaboração e produção de obras Audiovisuais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álise e crítica de produtos audiovisuais contemporâneo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udo das artes audiovisuais contemporânea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rutura da obra audiovisual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aboração de roteiros de produtos audiovisuai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studo de diferentes produtos audiovisuais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oria das especificidades do discurso audiovisual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aracterísticas das obras audiovisuais brasileiras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Glossário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laboração de obras de Artes Audiovisuais 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IXO TEMÁTICO II – Conhecimento e Expressão em Artes Visuais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5- Percepção Visual e Sensibilidade Estética: Apreciação e Análise de Imagens e Objetos Artístico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6: Movimentos Artísticos em Artes Visuais em diferentes épocas e diferentes Culturas: Relações entre as Artes Visuais, seu contexto na história da humanidade e a arte contemporânea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7: Expressão e elementos formais da obra de artes visuai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7: Apreciação e análise de imagens e objetos artísticos Contemporâneo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nálise e crítica de obras de artes visuais contemporâneas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udo das premissas das artes visuais contemporâneas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r, forma e composição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álise e crítica de obras de artes visuais contemporâneas produzidas em Minas Gerais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fecção de álbuns e portfólios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cor, a forma e a composição nas obras de arte locais e regionais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aboração de obras bidimensionais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aboração de obras tridimensionais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IXO TEMÁTICO III – Conhecimento e Expressão em Danç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8: Percepção Gestual/ Corporal e Sensibilidade Estética: Análise de produções de dança em diferentes épocas e diferentes culturas; Expressão corporal e gestual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20: Percepção, Análise e Expressão Gestual/Corporal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preciação e análise de danças contemporâneas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nálise e critica de obras de danças contemporâneas produzidas em Minas Gerais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udo das premissas da dança contemporânea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anos e peso dos gestos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ço, tempo, ritmo e movimento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mprovisação coreográfica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pretação coreográfic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IXO TEMÁTICO IV –Conhecimento e Expressão em Músic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9: Percepção Sonora e Sensibilidade Estética: Os sons em fontes sonoras diversas e contextualização da música na história da humanidade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10: Fundamentos da música e expressão musical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21: Os sons em fontes sonoras diversas e Contextualização da Musica na história da humanidade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2: Fundamentos da Expressão Musical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dução de sons em fontes sonoras diversa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itmo e movimento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álise e critica de obras musicais da atualidade produzida em Minas Gerai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udo das modalidades e funções da música de diferentes épocas e cultura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studo e prática de encadeamentos harmônicos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mprovisação e criação musical com voz e fontes sonoras diversa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xecução de músicas tradicionais e da atualidade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IXO TEMÁTICO V – Conhecimento e expressão em Teatro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1: Percepção Dramática e Sensibilidade Estética: Análise de Produções de Teatro na atualidade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2: Movimentos Artísticos em teatro em diferentes épocas e diferentes culturas: Contextualização do teatro na história da humanidade: expressão Cênica e Teatral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23: Análise de Produções de Teatro na atualidade em Minas Gerais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4: Contextualização, Expressão Cênica e teatral na história da humanidad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preciação e análise de teatro contemporâneo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brangência do teatro em diferentes períodos na história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álise e crítica de obras de teatro produzidos em Minas Gerai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hecimento da dramaturgia tradicional e contemporânea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arrativas e ação dramática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spaço, tempo, ritmo e movimento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mprovisação e construção de personagen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pretação e representação de peças teatrais tradicionais e/ou criadas pelo grupo.</w:t>
      </w:r>
    </w:p>
    <w:p>
      <w:pPr>
        <w:pStyle w:val="ListParagraph"/>
        <w:suppressAutoHyphens w:val="false"/>
        <w:spacing w:lineRule="auto" w:line="276" w:before="100" w:after="100"/>
        <w:ind w:left="108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ind w:left="108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ind w:left="108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EDUCAÇÃO FÍSICA – ENSINO MÉDIO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IXO TEMÁTICO  1 – Esporte 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s: Handebol, basquete, voleibol, futsal, atletismo (Corrida e Saltos), Peteca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primoramento técnico das modalidades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primoramento tático das modalidades esportivas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gras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ção entre esporte, saúde, doping e qualidade de vida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orte, lazer e sociedade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orte, consumo e mídi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 complementare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tletismo (Lançamentos e corridas: Rústica e com Barreiras). Vôlei de dupla, Futevôlei  , Futebol de Campo</w:t>
      </w:r>
    </w:p>
    <w:p>
      <w:pPr>
        <w:pStyle w:val="Normal"/>
        <w:suppressAutoHyphens w:val="false"/>
        <w:spacing w:lineRule="auto" w:line="276" w:before="100" w:after="10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- Aprimoramento técnico das modalidades</w:t>
      </w:r>
    </w:p>
    <w:p>
      <w:pPr>
        <w:pStyle w:val="Normal"/>
        <w:suppressAutoHyphens w:val="false"/>
        <w:spacing w:lineRule="auto" w:line="276" w:before="100" w:after="10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- Aprimoramento técnico das modalidades</w:t>
      </w:r>
    </w:p>
    <w:p>
      <w:pPr>
        <w:pStyle w:val="Normal"/>
        <w:suppressAutoHyphens w:val="false"/>
        <w:spacing w:lineRule="auto" w:line="276" w:before="100" w:after="10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II- Regras </w:t>
      </w:r>
    </w:p>
    <w:p>
      <w:pPr>
        <w:pStyle w:val="Normal"/>
        <w:suppressAutoHyphens w:val="false"/>
        <w:spacing w:lineRule="auto" w:line="276" w:before="100" w:after="10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IXO TEMÁTICO 2 – Jogos e BRINCADEIRAS</w:t>
      </w:r>
    </w:p>
    <w:p>
      <w:pPr>
        <w:pStyle w:val="Normal"/>
        <w:suppressAutoHyphens w:val="false"/>
        <w:spacing w:lineRule="auto" w:line="276" w:before="100" w:after="10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: Jogos de Rua, Jogos de Salão e Capoeira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jogo lúdico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diversidade cultural dos jogos e brincadeiras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poeir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 complementare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Jogos Aquáticos e de outras cultura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- Jogos aquático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I- Jogos de outras culturas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IXO TEMÁTICO 3 – Ginástic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s: Ginastica Geral, Ginástica localizada, Ginástica em Academia, Caminhada 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aracterísticas e finalidades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ongamento e flexibilidad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minhada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alanço clórico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inastica, consumo e mídia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ginastica e o lazer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s complementares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inástica aeróbica Ginastica Artística, Práticas circense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- Aprimoramento técnico das modalidade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- Práticas corporais da cultura oriental: caratê, muay thay, Kung fu, aikido. Tae kwon do, tai chi chuan, ioga, dentre outras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IXO TEMÁTICO 4 – Dança e expressões rítmicas 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: Dança criativa, Dramatização, Pantomima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expressão corporal como linguagem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xercícios coreográfico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ementos construtivos da dança, formas, espaço, tempo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orpo na dança e nos movimentos expressivo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riação e improvisação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diversidade cultural nas danças brasileira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nça e mídia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nça como meio de desenvolvimento de valores e atitude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ança e relações de gênero 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s complementares 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- Características de cada modalidade de dança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- A dança nos eventos escolares: festivais</w:t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Matemática – Ensino Médio</w:t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úmeros racionais e dizimas periódica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junto dos números reai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tência de dez e ordem de grandez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ão do 1º Gra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ão do 2º Gra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ão Exponencial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ão logarítmic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melhança de triângulo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rigonometria no triangulo retângulo;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trigonométrica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gressão aritmétic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gressão geométric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triz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terminant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istemas de equações linear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ncípio multiplicativ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ranj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binaçõ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rmutaçõ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eficientes Binominais, binômio de newton e triangulo de Pascal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babilidade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sm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lindro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fera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anificações de figuras tridimensionai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eometria analítica, ponto, reta, circunferência, elipse, hipérbole e parábol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tor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úmeros complexo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olinômio;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ganização de um conjunto de dados em tabelas, mediana e mod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temática financeira;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História – Ensino Médio</w:t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UNDO MODERNO, COLONIZAÇÃO E RELAÇÕES ÉTNICO CULTURAIS (1500-1808)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lang w:eastAsia="pt-BR"/>
        </w:rPr>
        <w:t xml:space="preserve">TEMA1: Representações Europeias do Novo Mundo 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Novo Mundo nos relatos de viagem dos navegantes, descobridores e cronistas: mitos e visões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Escravidão e Comércio no Mundo Moderno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rcuitos do tráfico de escravos (Novo Mundo, África e Europa)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3: Colonização Portuguesa e Resistência 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cravidão e liberdades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forrias, coartações: mobilidade social e econômica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Quilombos e outras resistências negras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egociações entre comerciantes e quilombolas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almares e revolta dos Malês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4: Crises no Sistema Colonial ao Período Joanino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nifestações populares e Conjuração Baiana; elites coloniais e Inconfidência Mineira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ferência da Corte Portuguesa para o Brasil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LTURA POLÍTICA NA CONSTRUÇÃO DO ESTADO NACIONAL BRASILEIRO (1822-1930)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Embates políticos e culturais no processo de construção e afirmação do Estado Nacional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rutura constitucional, agrupamentos políticos, forças sociais e simbologia do poder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frontos: fim da Monarquia no Brasil e início da República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dadania e Racismo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sistências e conflitos na Primeira República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Trabalho e produção na Sociedade Brasileira entre o Império e a Primeira República</w:t>
      </w:r>
    </w:p>
    <w:p>
      <w:pPr>
        <w:pStyle w:val="Normal"/>
        <w:suppressAutoHyphens w:val="false"/>
        <w:spacing w:lineRule="auto" w:line="276" w:before="100" w:after="100"/>
        <w:ind w:left="720" w:firstLine="708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Brasil no quadro do capitalismo ocidental no início século XX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MUNDO CONTEMPORÂNEO, REPÚBLICA E MODERNIDADE-CIDADANIA E DEMOCRACIA: DE 1930 AOS DIAS ATUAIS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1: Conflitos no Mundo Contemporâneo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período entre guerras e a crise de 1929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I Grande Guerra, bipolaridade ideológica e a “nova ordem mundial”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regimes autoritários no Brasil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O mundo em processo da globalização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bertura do mercado brasileiro para o capital estrangeiro: do nacional-desenvolvimento à implementação de políticas neoliberais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3: A construção da Cidadania Moderna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rtidos políticos, sindicatos e a consolidação da democracia brasileira: do peleguismo ao novo sindicalismo urbano.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o estado do bem-estar social ao desenvolvimento do neoliberalismo: as políticas de assistência e inclusão social.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construção dos direitos dos direitos civis, políticos e sociais na República brasileira: demandas sociais e legislação (Estatuto da Igualdade Racial, Políticas Afirmativas e outras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4: Demarcação de Territórios de Identidades Socioculturai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damentalismos étnicos, religiosos e ambientalistas: o choque entre o multiculturalismo e a intolerânc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CONTEÚDOS COMPLEMENTARES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XPANSÃO DAS FRONTEIRAS: A QUESTÃO DA ALTERIDADE NA MODERNIDADE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O encontro das diferenças e a construção da imagem do outro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apuias e tupis-guaranis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sões das chegadas dos europeus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Jean Jaques Rousseau e o bom selvagem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jesuítas e as missões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tecas, Maias e Incas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sões de Montezuma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sões de Cortez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isões de frei Bartolomeu de Lãs Casas 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XPANSÃO DE FRONTEIRAS E MUNDO DO TRABALHO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O mundo do trabalho e os Deslocamentos populacionais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nacionalização da economia e da cultura no início do mundo moderno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balho e Indústria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senvolvimento tecnológico e mudanças no mundo do trabalho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muro de Bush e a nova “invasão bárbara” na Europa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XPANSÃO DAS FRONTEIRAS: A GUERRA COMO POSSIBILIDADE PERMANENTE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3: Expansão e Guerra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Expansão capitalista e o imperialismo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Primeira Grande Guerra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Segunda Grande Guerra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uerra Fria e mundo bipolar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queda do Muro de Berlim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flitos regionais no mundo atual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invasão do Iraque;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estações político-culturais na década de 1960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dústria cultural X Identidades culturais;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5: Cidadania e Democracia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redemocratização do Brasil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cidadania no mundo atual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movimento ambientalista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movimento negro no Brasil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Geografia – Ensino Médi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I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BLEMAS E PERSPECTIVAS DO URBAN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O processo de Urbanização Contemporâneo: a Cidade. A Metrópole, o Trabalho, o Lazer e a Cultura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ço urbano: Compreender a relação entre o crescimento urbano e as mudanças na vida das cidades;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dade e metrópole: Compreender os fenômenos urbanos relacionados à metropolização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ritório e territorialidade: Compreender as mudanças nas relações de trabalho na cidade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des e região: Reconhecer na hierarquia urbana as funções e centralidades das redes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IXO TEMÁTICO II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S TRANSFORMAÇÕES DO MUNDO RURAL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As novas territorialidades no campo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cialidade rural: Reconhecer os fenômenos espaciais que evidenciam as transformações no mundo rural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dução e tecnologia no campo: Compreender a organização da produção agropecuária sob a ótica da tradição, da modernidade e da sustentabilidade ambiental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senvolvimento sustentável no campo: Compreender a apropriação da Natureza na perspectiva de valores. relacionados à diversidade biológica, heterogeneidade cultural, pluralidade política e democracia participativa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III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UTAÇÕES NO MUNDO RURAL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3: A relação Sociedade e Natureza em questão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ontes de energia: 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s impasses da sociedade contemporânea sob a ótica da produção e do consumo de energia.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a geopolítica do petróleo e do gás natural no contexto contemporâneo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dem Ambiental Internacional: Reconhecer na sociedade global instrumentos de políticas ambientais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quecimento global: Explicar os desdobramentos da matriz energética da sociedade industrial, considerando seus impactos sobre o aquecimento global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omínios de natureza no Brasil: Reconhecer os domínios de natureza que compõem o território brasileiro, avaliando a interferência humana na exploração de seus recurs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IV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OS CENÁRIOS DA GLOBALIZAÇÃO E FRAGMENTAÇÃO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4: As novas fronteiras do Capitalismo Global: Os territórios nas Novas Regionalizações.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Globalização e regionalização: Compreender a produção do espaço na tensão da globalização e da fragmentação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ércio Internacional: Compreender a organização do capital no espaço da produção global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ordenamento do território: Explicar os novos ordenamentos espaciais exigidos pelas indústrias de alta tecnologia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V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BLEMAS E PERSPECTIVAS DO URBAN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5: O processo de Urbanização Contemporâneo: a Cidade. A Metrópole, o Trabalho, o Lazer e a Cultura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ubtemas: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 cidade a metrópole sob a ótica das políticas urbanas e do Estatuto da Cidade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O espaço público e as interações sociais: a cultura e a identidade expressas nos fenômenos urbanos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Os conflitos entre o público e o privado na cidade contemporânea: as relações entre civilidade e cidadania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dução e consumo: Relacionar produção e consumo para avaliar a qualidade de vida no ambiente urbano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líticas Públicas Urbanas: o público e o privado: Avaliara a relação entre as políticas públicas e a produção do espaço urbano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cialidade urbana: Compreender as práticas sociais especializadas na complexidade da vida na metrópole nos países centrais e periféricos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estão da cidade: Avaliar o crescimento populacional e suas implicações na gestão da cidade nos países centrais e periféric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VI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S TRANSFORMAÇÕES NO MUNDO RURAL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6: As novas Territorialidades no campo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s: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 fluidez das fronteiras econômicas, políticas e culturais entre os meios rural e urbano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 expansão e consolidação do agronegócio em contraposição à manutenção da fome no mundo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 participação dos agroprodutos no contexto das exportações brasileiras e no PIB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O desenho do novo rural brasileiro: novas alternativas de produção e manejo (in) sustentável do solo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balho no campo: Analisar o sistema de trabalho no campo nos países centrais e periféricos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rutura fundiária: Confrontar os efeitos das disparidades territoriais e sociais relativas à distribuição da terra e às políticas de desenvolvimento rural nos países centrais e periféricos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ritorialidades no campo: Avaliar projetos agropecuários nos países centrais e periféricos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ção campo e cidade: Reconhecer o significado da identidade do campo e da cidade nas sociedades dos países centrais e periféricos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forma agrária e movimentos sociais: Avaliar os projetos de reforma agrária nos países centrais e periféricos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ço rural: Prognosticar sobre o futuro da produção do espaço rural nos países centrais e periféricos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versidade cultural: Identificar a transformação da identidade cultural da vida no campo em mercadoria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VII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UTAÇÕES NO MUNDO NATURAL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7: A relação Sociedade e Natureza em questão 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s: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giões hidroconflitivas do planeta Terra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Desertificação climática, desertificação ecológica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Megadiversidade brasileira: mito ou realidade?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Quadrilátero Ferrífero: domínios da natureza e políticas ambientais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cursos hídricos: Avaliar os acordos e controles da gestão ambiental da água.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drão de produção e consumo: Prognosticar sobre o futuro do planeta, tendo como referência os padrões de produção e consumo do capitalismo global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nâmica terrestre: Reconhecer os fenômenos responsáveis pela dinâmica terrestre.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sertificação: Reconhecer os processos ecológicos e antrópicos de desertificação.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versidade biológica: Avaliar o potencial da biodiversidade dos ambientes tropicai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VIII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OS CENÁRIOS DA GLOBALIZAÇÃO E FRAGMENTAÇÃ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8: As novas fronteiras do Capitalismo Global: os territórios nas novas regionalizações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s: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Globalização e pluralidade cultural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O papel das instituições internacionais na regulação do território mundial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s telecomunicações unindo o mundo em redes digitais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O crescimento dos países emergentes no movimento da globalização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ceiro Setor: Reconhecer a importância do terceiro setor e os projetos de inclusão social nos países periféricos.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luxos econômicos: Analisar os fluxos econômicos que expressam uma territorialidade visível, tais como: Nafta, Mercosul, União Europeia, Apec e Asean.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sterritorialização e Redes de Solidariedade: Avaliar as possibilidades de reterretorialização a partir de projetos de inclusão digital e de estratégias dos migrantes.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ronteiras: Analisar as causas e os efeitos da migração clandestina nos países centrais e periféricos.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ociedade de informação: Avaliar a importância das redes mundiais de informação na produção do espaço mundial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Filosofia – Ensino Médio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r humano - Natureza e cultura, corpo e psiquismo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ir e poder – Os valores, ser e dever ser, universalidade e relatividade dos valores, liberdade e determinismo, indivíduo e comunidade, conflito, lei e justiça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hecer – Verdade e realidade, tipos de conhecimento, a emergência da filosofa, filosofia e outros saberes, a racionalidade cientifica, teoria e experiência, objetividade e verdad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r humano – Arte e técnica, trabalho e alienação, tempo e transparência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ir e poder – Felicidade, cidadania e direitos humanos, conhecimento e poder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hecer – Formas de inferência valida, a revolução cientifica do século XVII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atureza e cultura – Distinguir entre as noções de natureza e cultura, compreender as noções de cultura como essencial à definição do ser humano, compreender que, no ser humano, as características biológicas da natureza e dos dados culturais estão profundamente associadas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rpo e psiquismo – Analisar diferentes concepções fisiológicas sobre a constituição do ser humano, distinguir as relações entre racionalidade e desejo, compreender a questão da consciência como um aspecto fundamental do ser humano, discutir a relação entre mente e cérebro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ir e poder - Os valores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r e dever ser – reconhecer que o agir humano é de natureza valorativa, distinguir e circunscrever a esfera da moral como o lugar das ações e escolhas humanas, das normas e dos valores, distinguir entre as esferas dos fatos e dos valores, conhecer algumas entre as diversas posições filosóficas a respeito do bem e o mal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versalidade e relatividade dos valores – Compreender a diversidade cultural, analisar criticamente o etnocentrismo, confrontar as posições universalistas e relativistas em relação aos valores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iberdade e determinismo – Refletir sobre as condições do agir humano, compreender e analisar o conceito de liberdade e sua relação com o conceito de determinismo, compreender que a liberdade humana se exerce em meio às determinações, confrontar as concepções filosóficas que negam a existência de um livre-arbítrio com aqueles que o afirmam, compreender que o agir ético é indissociável da relação consigo mesmo e com os outros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divíduo e comunidad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flito – Delimitar as esferas do indivíduo, do social e do político, refletir sobre o sentido do conflito nas relações humanas, compreender a esfera política momo o lugar da expressão e articulação de conflitos e eventual operação de consenso, compreender o fenômeno da violência em sua diferença com conflito, pensar os fundamentos da desobediência, distinguir entre o exercício da força e o da autoridade (uso legítimo da força)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ei e justiça – Compreender os diferentes conceitos de lei e de justiça, diferencia legitimidade de legalidade, compreender as diferentes formas de poder nas sociedades humanas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mpo de investigação – Conhecer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rdade e validade -  Clarificar noções de lógica, proposição/juízo e raciocino/argumento a partir da distinção validade/verdade e distinguir argumentos dedutivos e indutivos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Identificar modos de inferência válida – Tipos de conhecimento e a emergência da filosofia – Contextualizar o surgimento da filosofia e caracterizar o filosofar como experiência existencial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cionar mito e filosofia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diversidade dos saberes – distinguir e relacionar filosofia, religião, técnica, arte e ciência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stinguir e relacionar conhecimento empírico e conhecimento inteligível, racionalidade e crença, opinião e ciência; confrontar racionalidade filosófica e a racionalidade científica, através de suas rupturas e continuidades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racionalidade científica – Teoria e experiência – relacionar fato, observação e teoria; relacionar experiência e experimentação; relacionar ciência e hipótes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jetividade e verdade – Distinguir e relacionar sujeito e objeto, distinguir e relacionar qualidades objetivas e subjetivas, relacionar conhecimento e subjetividade; Identificar a especificidade da ciências humanas, relacionar fato e verdade, realidade e verdade, ceticismo e dogmatismo e perceber as dimensões do problema da verdade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Sociologia – Ensino Médio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1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 SOCILOGIA COMO DISCIPLINA CIENTIFÍCA AUTÔNOMA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HECENDO NOSSO MUNDO SOCIAL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desnaturalização das definições de realidade implicadas pelo senso comum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nso comum e conhecimento sociológico (por exemplo: a abordagem sociológica do suicídio em Durkheim e/ou a análise de Weber sobre as principais características da reforma protestante relacionadas ao “espírito do capitalismo”)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2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ÁLISE SOCIOLÓGICA DO MUNDO MODERNO: A SOCIEDADE EM QUE VIVEMOS 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ipos de sociedade: as sociedades tradicionais e a sociedade moderna: características básicas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 grandes mudanças do período moderno e as consequências para a vida social: a industrialização, a urbanização, as classes sociais, grupos étnicos e a desigualdade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alores, normas e a diversidade cultural, identidades grupais e sociais, diferenças e tolerância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ado de direito e a democracia moderna: cidadania, direitos e deveres; eleições e partidos político. Participação e representação (os problemas da “ ação coletiva”: solidariedade e interesse)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3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BORDAGEM SOCIOLÓGICA DE QUESTÕES SOCIAIS NO BRASIL CONTEMPORÂNEO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aça e seus efeitos sobre desigualdade e a discriminação racial no Brasil: Raça e mobilidade social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ênero como fator de desigualdade de oportunidades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linquência e criminalidade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 manifestações culturais e políticas dos jovens nas assimetrias do espaço urbano brasileiro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Biologia – Ensino Médio</w:t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tossíntese como fonte primária de biomass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dentificar o sol como fonte primária de energi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cionar os fatores ambientai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ções alimentares como forma de transferência de energia e materiai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alisar cadeias e teias alimentares e reconhecer a existência de fluxo de energia e ciclos dos materiais que interferem na fotossíntes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iclo do carbono, do oxigênio, do nitrogênio e da agua;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ferência humana e degradação do ambiente no ciclo dos materiai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papel dos decompositores no reaproveitamento dos materiai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istória da vida na Terr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acterísticas gerais dos cinco reinos dos seres viv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videncias que explicam a evolução dos seres viv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orias de Darwin e Lamarck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ecanismos da evolução e o papel das mutações e da recombinação como fonte de diversidad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rpo humano e saúd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vitais do corpo human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produção human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ocalizar os órgãos do aparelho reprodutor humano em um esquem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xualidade humana nos seus aspectos culturais e biológic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étodos contraceptivos (identificação e modo de ação)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abelecer relações entre as funções vitais e entre os sistemas do organismo human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produção assexuada, sexuada e variedade genétic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oria celular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eis de Mendel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eranças envolvendo albinismo, ABO e Rh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, Biodiversidade, materiais e modelagem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tenção de energia, respiração e fermentação e fatores ambientais que interferem nestes process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ção entre fotossíntese e cadeia alimentar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iomas e biodiversidad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usas da destruição dos ecossistemas brasileir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atores que levam a extinção de espécie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arar argumentos favoráveis ao uso sustentável da biodiversidade e tomar posição a respeito do assunt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valiar relatórios publicados pelos órgãos governamentais e entidades cientificas a respeito das espécies em extinçã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ncipais espécies ameaçadas de extinção no ecossistema brasileir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clo de vida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daptação dos seres vivos nos diferentes ambiente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acterísticas fisiológicas e adaptativas dos seres vivos (plantas e animais) relacionadas aos diferentes ambientes (aquáticos, terrestres)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conhecer a importância de alguns representantes dos grupos: Protista, Fungi e Monera no ambiente e na saúd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ganização celular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arar a organização e o funcionamento dos diferentes tipos de células estabelecendo identidade entre ela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udar a natureza do material hereditário analisando a estrutura química e a universalidade dessa molécula no mundo viv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abelecer relação entre o DNA, código genético, fabricação de proteínas e determinação das características dos organism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visão celular, mitose e meiose no processo de produção de células idênticas, gametas e esporos nos vegetai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pulação humana e seus desafi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cionar densidade, crescimento populacional com os padrões de produção e consumo e com a devastação ambiental provocada pela poluição do ar, água, solo e extinção de espécie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valiar a possibilidade de serem adotadas tecnologias de conservação ambiental no uso econômico da biodiversidade, expansão das fronteiras agrícolas e extrativism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valiar as condições ambientais, identificando o destino do lixo e do esgoto, tratamento dado à água, o modo de ocupação do solo, as condições dos rios e córregos e a qualidade do ar e as instancias de administração pública responsáveis por essas condições ambientai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cionar as condições socioeconômicas com saúde, educação, moradia, alimentação das populações humanas de diferentes regiõe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volução human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conhecer a importância dos registros fosseis na construção das arvores filogenética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conhecer o papel desempenhado pelo desenvolvimento da inteligência, da linguagem e da aprendizagem na evolução do ser human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leção natural e artificial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pontar benefícios e prejuízos da interferência humana na evolução dos seres viv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igem da vid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dentificar diferentes explicações sobre a origem dos seres vivos, confrontando concepções religiosas, mitológicas e cientificas, elaboradas em diferentes moment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alisar experiências e argumentos utilizados por cientistas como F; Redi (1626-1697), L; Pasteur (1822-1895) para derrubar a teoria da geração espontâne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valiar as ideias de Oparim sobre a vida na Terr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ocia o surgimento da vida na Terra como um processo lento e relacionado às condições físico-químicas da Terra há bilhões de anos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ncipais doenças endêmicas e mortalidade infantil no Brasil, relaciona-las com o ambiente, atendimento médico e educação; Doenças carenciais como as provocadas por deficiências nutricionais, ocupacionais (como a LER) e as provocadas por materiais do ambiente como a silicose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valiar proposta que visem melhoradas condições ambientais (individuais, coletivas e governamentais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cionar o reaparecimento de determinadas doenças com a ocupação desordenada doe espaços urbanos e a degradação ambienta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lacionar qualidade de vida com os fatores que atuam sobre ela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atores que atuam no metabolismo humano, como: Temperatura, concentração de gases, luz, etc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cnologia genétic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elhoramento genético, clonagem e transgênicos, biotecnologia, terapia genética, </w:t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tabs>
          <w:tab w:val="clear" w:pos="708"/>
          <w:tab w:val="left" w:pos="1695" w:leader="none"/>
        </w:tabs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</w:t>
      </w:r>
      <w:r>
        <w:rPr>
          <w:rFonts w:cs="Arial" w:ascii="Arial" w:hAnsi="Arial"/>
          <w:lang w:eastAsia="pt-BR"/>
        </w:rPr>
        <w:tab/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Física – Ensino Médio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IXO TEMÁTICO 1 - ENERGIA NA TERRA 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Energia e Vida na Terra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 na vida humana- Reconhecer a energia como algo indispensável ao funcionamento da vida social e que essa dependência vem crescendo progressivamente ao longo da história humana.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Sol e as fontes de energia: Reconhecer o Sol como nossa principal fonte de energia e origem de quase todas as fontes existentes na Terra.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stribuição de energia na Terra- Compreender por que a energia solar não chega igualmente a todas as regiões da Terra e por que a agua é um excelente líquido para fazer a energia circular e se distribuir pela Terra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2 - TRANSFERÊNCIA, TRANSFORMAÇÃO E CONSERVAÇÃO DE ENERGIA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Conservação de Energia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onceito de Conservação: Compreender a energia como algo que se conserva, que pode ser armazenado em sistemas, que pode ser transferido de um corpo a outro e transformado de uma forma para outra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3: Energia térmica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ferência de calor por condução: Aplicar o conceito de energia e suas propriedades para compreender situações envolvendo corpos com temperaturas diferentes que estejam em contato.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ferência de calor por convecção: Aplicar o conceito de energia e suas propriedades para compreender situações envolvendo energia radiante.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ferência de calor por radiação: Aplicar o conceito de energia e suas propriedades para compreender situações envolvendo energia radiante.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efeito estufa e o clima na Terra: Compreender as causas da intensificação do efeito estufa e compreender o seu significado em termos ambientais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4: Energia mecânica 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 cinética: Aplicar o conceito de energia e suas propriedades para compreender situações envolvendo energia associada ao movimento de um corpo.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 potencial gravitacional: Compreender que energia potencial gravitacional é uma forma de energia associada à configuração do sistema Terra-corpo e é devida à atração gravitacional entre as massas do sistema.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 potencial elástica: Aplicar o conceito de energia e suas propriedades para compreender situações envolvendo molas ou outros corpos elásticos.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balho e máquinas simples: Aplicar o conceito de energia e suas propriedades para compreender situações envolvendo máquinas simples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5: Calor e Movimento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balho e calor: Aplicar o conceito de energia e suas propriedades para compreender situações envolvendo aquecimento de um corpo por meio de trabalho.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áquinas térmicas: Aplicar o conceito de energia e suas propriedades para compreender situações envolvendo máquinas térmicas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6: Energia Elétrica: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formações de energia nos circuitos elétricos simples: Aplicar o conceito de energia e suas propriedades para compreender situações envolvendo circuitos elétricos simples.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formação de energia elétrica em mecânica: Aplicar o conceito de energia e suas propriedades para compreender situações envolvendo o aparecimento de força devido ao efeito magnético da corrente elétrica.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eradores de energia elétrica: Aplicar o conceito de energia e suas propriedades para compreender situações envolvendo geradores de energia elétrica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3 – ENERGIA – APLICAÇÕES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7: Calculando a Energia Térmica</w:t>
      </w:r>
    </w:p>
    <w:p>
      <w:pPr>
        <w:pStyle w:val="ListParagraph"/>
        <w:numPr>
          <w:ilvl w:val="0"/>
          <w:numId w:val="4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edindo trabalho e calor: Saber distinguir situações em que há transferência de energia pela realização de trabalho e/ou por troca de calor.</w:t>
      </w:r>
    </w:p>
    <w:p>
      <w:pPr>
        <w:pStyle w:val="ListParagraph"/>
        <w:numPr>
          <w:ilvl w:val="0"/>
          <w:numId w:val="4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meiro princípio da termodinâmica: Saber calcular a energia transferida por realização de trabalho e/ou por troca de calor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8: Calculando a energia elétrica</w:t>
      </w:r>
    </w:p>
    <w:p>
      <w:pPr>
        <w:pStyle w:val="ListParagraph"/>
        <w:numPr>
          <w:ilvl w:val="0"/>
          <w:numId w:val="4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tência: Compreender o conceito de Potência e suas aplicações.</w:t>
      </w:r>
    </w:p>
    <w:p>
      <w:pPr>
        <w:pStyle w:val="ListParagraph"/>
        <w:numPr>
          <w:ilvl w:val="0"/>
          <w:numId w:val="42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oltagem e potência elétrica: Compreender situações envolvendo transformações de energia em circuitos elétricos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4- LUZ, SOM E CALOR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9: Luz</w:t>
      </w:r>
    </w:p>
    <w:p>
      <w:pPr>
        <w:pStyle w:val="ListParagraph"/>
        <w:numPr>
          <w:ilvl w:val="0"/>
          <w:numId w:val="4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pagação da luz: Compreender os fenômenos de reflexão e refração da luz.</w:t>
      </w:r>
    </w:p>
    <w:p>
      <w:pPr>
        <w:pStyle w:val="ListParagraph"/>
        <w:numPr>
          <w:ilvl w:val="0"/>
          <w:numId w:val="43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uz e cores: Compreender a formação das cores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0: Ondas</w:t>
      </w:r>
    </w:p>
    <w:p>
      <w:pPr>
        <w:pStyle w:val="ListParagraph"/>
        <w:numPr>
          <w:ilvl w:val="0"/>
          <w:numId w:val="4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ndas: Compreender o comportamento das ondas </w:t>
      </w:r>
    </w:p>
    <w:p>
      <w:pPr>
        <w:pStyle w:val="ListParagraph"/>
        <w:numPr>
          <w:ilvl w:val="0"/>
          <w:numId w:val="44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om: Compreender as propriedades e efeitos das ondas sonoras 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1: Calor:</w:t>
      </w:r>
    </w:p>
    <w:p>
      <w:pPr>
        <w:pStyle w:val="ListParagraph"/>
        <w:numPr>
          <w:ilvl w:val="0"/>
          <w:numId w:val="4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peratura: Compreender o conceito de temperatura e sua medida.</w:t>
      </w:r>
    </w:p>
    <w:p>
      <w:pPr>
        <w:pStyle w:val="ListParagraph"/>
        <w:numPr>
          <w:ilvl w:val="0"/>
          <w:numId w:val="4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latação: Compreender o fenômeno da dilatação e suas aplicações.</w:t>
      </w:r>
    </w:p>
    <w:p>
      <w:pPr>
        <w:pStyle w:val="ListParagraph"/>
        <w:numPr>
          <w:ilvl w:val="0"/>
          <w:numId w:val="4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lor: Compreender o conceito de calor e sua medida.</w:t>
      </w:r>
    </w:p>
    <w:p>
      <w:pPr>
        <w:pStyle w:val="ListParagraph"/>
        <w:numPr>
          <w:ilvl w:val="0"/>
          <w:numId w:val="45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udanças de fase: Compreender as mudanças de fase da matéria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5: FORÇA E MOVIMENTO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2: Equilíbrio e movimento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ª Lei de Newton: Compreender a 1ª Lei de Newton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ovimento uniforme: Saber descrever o movimento de um corpo em movimento retilíneo uniforme.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ovimento acelerado: Saber descrever o movimento de um corpo em movimento retilíneo uniformemente variado.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ª Lei de Newton: Compreender a 2ª Lei de Newton.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ceira Lei de Newton: Compreender a 3ª Lei de Newton.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antidade de movimento: Compreender o princípio de conservação da quantidade de movimento.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idrostática: Compreender o conceito de pressão e suas aplicações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3: Força e Rotação</w:t>
      </w:r>
    </w:p>
    <w:p>
      <w:pPr>
        <w:pStyle w:val="ListParagraph"/>
        <w:numPr>
          <w:ilvl w:val="0"/>
          <w:numId w:val="4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rça centrípeta: Compreender o movimento circular uniforme e as grandezas envolvidas nele.</w:t>
      </w:r>
    </w:p>
    <w:p>
      <w:pPr>
        <w:pStyle w:val="ListParagraph"/>
        <w:numPr>
          <w:ilvl w:val="0"/>
          <w:numId w:val="4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omento de uma força: Compreender o conceito de momento de uma força e suas aplicações.</w:t>
      </w:r>
    </w:p>
    <w:p>
      <w:pPr>
        <w:pStyle w:val="ListParagraph"/>
        <w:numPr>
          <w:ilvl w:val="0"/>
          <w:numId w:val="4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ravitação universal: Compreender os movimentos dos planetas e satélites com base na força gravitacional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6: ELETROSTÁTICA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4: Eletricidade e Magnetismo</w:t>
      </w:r>
    </w:p>
    <w:p>
      <w:pPr>
        <w:pStyle w:val="ListParagraph"/>
        <w:numPr>
          <w:ilvl w:val="0"/>
          <w:numId w:val="4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cessos de eletrização: Compreender os fenômenos eletrostáticos e suas aplicações</w:t>
      </w:r>
    </w:p>
    <w:p>
      <w:pPr>
        <w:pStyle w:val="ListParagraph"/>
        <w:numPr>
          <w:ilvl w:val="0"/>
          <w:numId w:val="4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rça Elétrica: Compreender o conceito de força eletrostática</w:t>
      </w:r>
    </w:p>
    <w:p>
      <w:pPr>
        <w:pStyle w:val="ListParagraph"/>
        <w:numPr>
          <w:ilvl w:val="0"/>
          <w:numId w:val="4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mpo elétrico: Compreender o conceito de campo elétrico</w:t>
      </w:r>
    </w:p>
    <w:p>
      <w:pPr>
        <w:pStyle w:val="ListParagraph"/>
        <w:numPr>
          <w:ilvl w:val="0"/>
          <w:numId w:val="4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tencial elétrico: Compreender o conceito de potencial elétrico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5: Eletricidade</w:t>
      </w:r>
    </w:p>
    <w:p>
      <w:pPr>
        <w:pStyle w:val="ListParagraph"/>
        <w:numPr>
          <w:ilvl w:val="0"/>
          <w:numId w:val="4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rrente elétrica em circuitos simples: medidores: Compreender o conceito de corrente elétrica e suas aplicações.</w:t>
      </w:r>
    </w:p>
    <w:p>
      <w:pPr>
        <w:pStyle w:val="ListParagraph"/>
        <w:numPr>
          <w:ilvl w:val="0"/>
          <w:numId w:val="4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sistencia elétrica: Compreender o conceito de resistência elétrica e suas aplicações</w:t>
      </w:r>
    </w:p>
    <w:p>
      <w:pPr>
        <w:pStyle w:val="ListParagraph"/>
        <w:numPr>
          <w:ilvl w:val="0"/>
          <w:numId w:val="4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rcuitos elétricos:</w:t>
      </w:r>
    </w:p>
    <w:p>
      <w:pPr>
        <w:pStyle w:val="Normal"/>
        <w:suppressAutoHyphens w:val="false"/>
        <w:spacing w:lineRule="auto" w:line="276" w:before="100" w:after="100"/>
        <w:ind w:left="360" w:firstLine="348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s diversos tipos de circuitos elétricos e suas aplicações</w:t>
      </w:r>
    </w:p>
    <w:p>
      <w:pPr>
        <w:pStyle w:val="Normal"/>
        <w:suppressAutoHyphens w:val="false"/>
        <w:spacing w:lineRule="auto" w:line="276" w:before="100" w:after="100"/>
        <w:ind w:left="360" w:firstLine="348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 conceito de potência elétrica e suas aplicações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6: Eletromagnetismo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mãs naturais e artificiais: Compreender as propriedades dos imãs.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etroímãs: efeitos magnéticos de correntes: Compreender o funcionamento dos eletroímãs e suas aplicações.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Motores e geradores: Compreender o princípio de produção de eletricidade a partir do magnetismo e suas aplicações.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ndas eletromagnéticas: Compreender o conceito de onda eletromagnética e suas aplicações.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7: FÍSICA MODERNA</w:t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7: Noções de Física Quântica e Nuclear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adioatividade: Compreender o fenômeno da radioatividade e suas aplicações.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feito fotoelétrico: Compreender o efeito foto elétrico e suas aplicações.</w:t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tabs>
          <w:tab w:val="clear" w:pos="708"/>
          <w:tab w:val="left" w:pos="1695" w:leader="none"/>
        </w:tabs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</w:t>
      </w:r>
      <w:r>
        <w:rPr>
          <w:rFonts w:cs="Arial" w:ascii="Arial" w:hAnsi="Arial"/>
          <w:lang w:eastAsia="pt-BR"/>
        </w:rPr>
        <w:tab/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Química – Ensino Médi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1: MATERIAIS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Propriedades dos Materiais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teriais: Propriedades: 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a origem e ocorrência de materiai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propriedades específicas e a diversidade dos materiai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as propriedades físicas: temperaturas de fusão e ebuli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a propriedade física- densidade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a propriedade física- solubilidade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métodos físicos de separação de mistur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 comportamento ácido, básico e neutro de materiai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teriais: Constituição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Saber como são constituídas as substânci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nceituar elemento químic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Saber como são constituídas as mistur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teriais: Transformações química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a ocorrência de TQ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e representar TQ por meio de equaçõ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a conservação do número de átomos nas TQ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a conservação da massa nas TQ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Propor modelos explicativos para as TQ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que há energia envolvida nas TQ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2: MODELOS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Constituição e a organização dos materiais</w:t>
      </w:r>
    </w:p>
    <w:p>
      <w:pPr>
        <w:pStyle w:val="ListParagraph"/>
        <w:numPr>
          <w:ilvl w:val="0"/>
          <w:numId w:val="5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odelo cinético molecular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o modelo cinético molecular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plicar o modelo cinético molecular para compreender e explicar algumas propriedades específicas dos materiai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odelos para o Átomo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- Conceber as partículas dos materiais e suas representações nos contextos históricos de suas elaborações 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 Modelo de Dalton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 Modelo de Thomson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 Modelo Rutherford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 Modelo de Bohr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Empregar os modelos atômicos na explicação de alguns fenômen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presentações para átomo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presentar um elemento químico qualquer a partir de seu símbolo e número atômic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presentar as partículas do átomo: prótons, elétrons e nêutron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presentar isótop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Usar a Tabela Periódica para reconhecer os elementos, seus símbolos e as características de substancias elementa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odelos para as Transformações química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Explicar uma TQ utilizando o modelo de Dalton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plicar modelos para compreender a Lei de Lavoisier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plicar modelos para compreender a Lei de Proust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3: ENERGIA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3: A energia envolvida nas transformações dos materiais</w:t>
      </w:r>
    </w:p>
    <w:p>
      <w:pPr>
        <w:pStyle w:val="ListParagraph"/>
        <w:numPr>
          <w:ilvl w:val="0"/>
          <w:numId w:val="5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-Transformaçõe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aspectos relacionados à energia na dissolução de substânci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que há calor envolvido nas transformações de estado físico e transformações químic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transformações endodérmicas e exotérmic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Saber que para cada TQ existe um valor de energia associad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espécies presentes em transformações de oxidação e redu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- Movimentos de elétron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espécies presentes em transformações de oxidação e redu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processos de oxidação e redu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-Combustíveis fóssei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 petróleo como fonte de combustíveis fóssei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Saber que reações de combustão e queima de combustíveis fósseis liberam energ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ssociar aquecimento global com a queima de combustíveis fóssei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- Alimento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a relação entre a alimentação e produção de energ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informações sobre o valor calórico dos aliment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Entender que a produção de energia a partir dos carboidratos se dá pela combust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a fotossíntese como um processo de TQ associado à energ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4: MATERIAIS- APROFUNDAMENT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4: Propriedade dos materiais</w:t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stâncias metálica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substâncias metálicas por meio de suas propriedades e us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s constituintes dos metais e sua representação por meio de fórmul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as substâncias metálicas por meio de model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stâncias iônica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substâncias iônicas por meio de suas propriedades e us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s constituintes das substâncias iônicas e sua representação por meio de fórmul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as substâncias iônicas por meio de model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ólidos covalente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sólidos covalentes por meio de suas propriedades e us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s constituintes dos sólidos covalentes e sua representação por meio de fórmul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os sólidos covalentes por meio de model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stâncias moleculare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substâncias moleculares por meio de suas propriedades e us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s constituintes das substâncias moleculares e sua representação por meio de fórmul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as substâncias moleculares por meio de model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a polaridade das molécul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locidade das TQ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a variação na velocidade das TQ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fatores que afetam a velocidade das TQ: temperatur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fatores que afetam a velocidade das TQ: superfície de contat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fatores que afetam a velocidade das TQ: concentra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a variação da velocidade das TQ por meio de modelo explicativ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quilíbrios nas TQ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fatores que afetam o equilíbrio e usar o Princípio de Le Chatelier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 equilíbrio iônico H+ e OH- (pH e pOH)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5: Medidas das quantidades dos materiais</w:t>
      </w:r>
    </w:p>
    <w:p>
      <w:pPr>
        <w:pStyle w:val="ListParagraph"/>
        <w:numPr>
          <w:ilvl w:val="0"/>
          <w:numId w:val="5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oluçõe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relações entre quantidades de massa e volume envolvidas em uma solu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informações contidas em rótulos relacionadas a soluçõ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s aspectos relacionados à quantidade de energia absorvida ou liberada no fenômeno da dissolu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antidade de matéria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nceituar a grandeza “ quantidade de matéria” (mol)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Aplicar o conceito de “quantidade de matér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6: Comportamento Ácido- Básico das Soluções</w:t>
      </w:r>
    </w:p>
    <w:p>
      <w:pPr>
        <w:pStyle w:val="ListParagraph"/>
        <w:numPr>
          <w:ilvl w:val="0"/>
          <w:numId w:val="5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cidez e Basicidade: - Compreender que as soluções apresentam comportamento ácido, básico ou neutr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eutralização de soluções: - Reconhecer transformações químicas que envolvem a neutralização de soluções.</w:t>
      </w:r>
    </w:p>
    <w:p>
      <w:pPr>
        <w:pStyle w:val="ListParagrap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áter ácido ou básico de soluções: Conceituar pH e pOH.</w:t>
      </w:r>
    </w:p>
    <w:p>
      <w:pPr>
        <w:pStyle w:val="ListParagrap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7: Propriedades Coligativa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priedades coligativas de soluçõe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os fenômenos de volatilidade e pressão de vapor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os processos que alteram os valores da temperatura de ebulição e congelamento de substâncias líquid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8: Substâncias orgânicas 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ncipais grupos de substâncias orgânica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- Reconhecer as substancias que apresentam as principais funções orgânicas e algumas de suas características. 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sabões e detergentes mais comun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polímeros mais comuns.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5: MODELOS – APROFUNDAMENT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9: Constituição e Organização das Substâncias </w:t>
      </w:r>
    </w:p>
    <w:p>
      <w:pPr>
        <w:pStyle w:val="ListParagraph"/>
        <w:numPr>
          <w:ilvl w:val="0"/>
          <w:numId w:val="5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igação metálica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o modelo da ligação metálic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a relação entre as propriedades dos metais e o modelo de liga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igação iônica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o modelo da ligação iônic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a relação entre as propriedades dos sólidos iônicos e o modelo de liga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diferentes formas de agregação entre íon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Fazer previsões sobre a presença de íons em solu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igação covalente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o modelo da ligação covalente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Identificar átomos que formam ligações covalent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a relação entre as propriedades dos sólidos covalentes e o modelo de liga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as características do modelo de ligação covalente entre os átomos de substâncias molecula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nceituar ligações covalentes polares e apola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5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ações intermoleculare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modelos de interações intermolecula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Explicar o fenômeno da solubilidade para substancias molecula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lacionar o modelo de interações intermoleculares com propriedades e transformações envolvendo substâncias molecula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0: Transformações das Substância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oria das colisões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aracterizar o modelo de colisões entre as partículas nas TQ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como a variação da temperatura afeta as colisões efetiv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como a variação da superfície de contato afeta as colisões efetiv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como a variação da pressão afeta as colisões efetiv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como a variação da concentração afeta as colisões efetiv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6: ENERGIA – APROFUNDAMENTO</w:t>
      </w:r>
    </w:p>
    <w:p>
      <w:pPr>
        <w:pStyle w:val="Normal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 11: Energia nas transformações químicas </w:t>
      </w:r>
    </w:p>
    <w:p>
      <w:pPr>
        <w:pStyle w:val="ListParagraph"/>
        <w:numPr>
          <w:ilvl w:val="0"/>
          <w:numId w:val="5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ergia de ativação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Usar o conceito de energia de ativação (EA)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representações gráficas para TQ que envolvem energ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Entender a função dos catalisado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Reconhecer representações gráficas para TQ que indicam o efeito de catalisadore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ListParagraph"/>
        <w:numPr>
          <w:ilvl w:val="0"/>
          <w:numId w:val="5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talpia: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nceituar entalp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Compreender os aspectos quantitativos relacionados à variação de energia em uma transformação química – Lei de Hes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ListParagraph"/>
        <w:numPr>
          <w:ilvl w:val="0"/>
          <w:numId w:val="5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ovimento de cargas elétricas 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Transformações que envolvem produção de energ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Transformações que envolvem consumo de energia.</w:t>
      </w:r>
      <w:bookmarkStart w:id="0" w:name="_GoBack"/>
      <w:bookmarkEnd w:id="0"/>
    </w:p>
    <w:sectPr>
      <w:type w:val="continuous"/>
      <w:pgSz w:w="11906" w:h="16838"/>
      <w:pgMar w:left="720" w:right="720" w:gutter="0" w:header="708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bCs/>
        <w:sz w:val="26"/>
      </w:rPr>
    </w:pPr>
    <w:r>
      <mc:AlternateContent>
        <mc:Choice Requires="wpg">
          <w:drawing>
            <wp:anchor behindDoc="1" distT="0" distB="13335" distL="0" distR="23495" simplePos="0" locked="0" layoutInCell="0" allowOverlap="1" relativeHeight="47" wp14:anchorId="4883A60E">
              <wp:simplePos x="0" y="0"/>
              <wp:positionH relativeFrom="column">
                <wp:posOffset>-47625</wp:posOffset>
              </wp:positionH>
              <wp:positionV relativeFrom="paragraph">
                <wp:posOffset>-1905</wp:posOffset>
              </wp:positionV>
              <wp:extent cx="2072005" cy="730250"/>
              <wp:effectExtent l="5080" t="5080" r="4445" b="508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2160" cy="730080"/>
                        <a:chOff x="0" y="0"/>
                        <a:chExt cx="2072160" cy="73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1440" cy="730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0"/>
                          <a:ext cx="1932480" cy="730080"/>
                        </a:xfrm>
                        <a:prstGeom prst="moon">
                          <a:avLst>
                            <a:gd name="adj" fmla="val 4768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3320" y="122040"/>
                          <a:ext cx="13384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CE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.75pt;margin-top:-0.15pt;width:163.15pt;height:57.5pt" coordorigin="-75,-3" coordsize="3263,1150">
              <v:rect id="shape_0" ID="AutoShape 2" path="m0,0l-2147483645,0l-2147483645,-2147483646l0,-2147483646xe" stroked="t" o:allowincell="f" style="position:absolute;left:-75;top:-3;width:3261;height:1149;mso-wrap-style:none;v-text-anchor:middle">
                <v:fill o:detectmouseclick="t" on="false"/>
                <v:stroke color="white" weight="9360" joinstyle="miter" endcap="flat"/>
                <w10:wrap type="none"/>
              </v:rect>
              <v:rect id="shape_0" ID="AutoShape 3" path="l-2147483583,-2147483626l-2147483582,-2147483581xe" fillcolor="yellow" stroked="f" o:allowincell="f" style="position:absolute;left:98;top:-3;width:3042;height:1149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ID="Text Box 4" path="m0,0l-2147483645,0l-2147483645,-2147483646l0,-2147483646xe" stroked="f" o:allowincell="f" style="position:absolute;left:1080;top:189;width:2107;height:57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color w:val="0000FF"/>
                          <w:sz w:val="40"/>
                          <w:szCs w:val="40"/>
                        </w:rPr>
                        <w:t>CESEC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Bookman Old Style" w:hAnsi="Bookman Old Style"/>
        <w:b/>
        <w:bCs/>
        <w:sz w:val="26"/>
      </w:rPr>
      <w:t xml:space="preserve">                         </w:t>
    </w:r>
    <w:r>
      <w:rPr>
        <w:rFonts w:ascii="Bookman Old Style" w:hAnsi="Bookman Old Style"/>
        <w:b/>
        <w:bCs/>
        <w:sz w:val="26"/>
      </w:rPr>
      <w:t>Centro Estadual de Educação Continuada</w:t>
    </w:r>
  </w:p>
  <w:p>
    <w:pPr>
      <w:pStyle w:val="Header"/>
      <w:jc w:val="center"/>
      <w:rPr>
        <w:rFonts w:ascii="Bookman Old Style" w:hAnsi="Bookman Old Style"/>
        <w:b/>
        <w:b/>
        <w:bCs/>
        <w:sz w:val="26"/>
      </w:rPr>
    </w:pPr>
    <w:r>
      <w:rPr>
        <w:rFonts w:ascii="Bookman Old Style" w:hAnsi="Bookman Old Style"/>
        <w:b/>
        <w:bCs/>
        <w:sz w:val="26"/>
      </w:rPr>
      <w:t xml:space="preserve">                      </w:t>
    </w:r>
    <w:r>
      <w:rPr>
        <w:rFonts w:ascii="Bookman Old Style" w:hAnsi="Bookman Old Style"/>
        <w:b/>
        <w:bCs/>
        <w:sz w:val="26"/>
      </w:rPr>
      <w:t>Padre Mário Pennock</w:t>
    </w:r>
  </w:p>
  <w:p>
    <w:pPr>
      <w:pStyle w:val="Header"/>
      <w:jc w:val="center"/>
      <w:rPr>
        <w:rFonts w:ascii="Algerian" w:hAnsi="Algerian"/>
      </w:rPr>
    </w:pPr>
    <w:r>
      <w:rPr>
        <w:rFonts w:ascii="Bookman Old Style" w:hAnsi="Bookman Old Style"/>
      </w:rPr>
      <w:t xml:space="preserve">                           </w:t>
    </w:r>
    <w:r>
      <w:rPr>
        <w:rFonts w:ascii="Algerian" w:hAnsi="Algerian"/>
      </w:rPr>
      <w:t>Banca Permanente de Avaliação</w:t>
    </w:r>
  </w:p>
  <w:p>
    <w:pPr>
      <w:pStyle w:val="Header"/>
      <w:jc w:val="center"/>
      <w:rPr/>
    </w:pPr>
    <w:r>
      <w:rPr/>
      <w:t xml:space="preserve">                                             </w:t>
    </w:r>
    <w:r>
      <w:rPr/>
      <w:t xml:space="preserve">Rua: Xavier Lisboa 308, Varginha, Itajubá – MG, Fone: 3623-6695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bCs/>
        <w:sz w:val="26"/>
      </w:rPr>
    </w:pPr>
    <w:r>
      <mc:AlternateContent>
        <mc:Choice Requires="wpg">
          <w:drawing>
            <wp:anchor behindDoc="1" distT="0" distB="13335" distL="0" distR="23495" simplePos="0" locked="0" layoutInCell="0" allowOverlap="1" relativeHeight="42" wp14:anchorId="7FD28E11">
              <wp:simplePos x="0" y="0"/>
              <wp:positionH relativeFrom="column">
                <wp:posOffset>-47625</wp:posOffset>
              </wp:positionH>
              <wp:positionV relativeFrom="paragraph">
                <wp:posOffset>-1905</wp:posOffset>
              </wp:positionV>
              <wp:extent cx="2072005" cy="730250"/>
              <wp:effectExtent l="5080" t="5080" r="4445" b="5080"/>
              <wp:wrapNone/>
              <wp:docPr id="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2160" cy="730080"/>
                        <a:chOff x="0" y="0"/>
                        <a:chExt cx="2072160" cy="73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1440" cy="730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0"/>
                          <a:ext cx="1932480" cy="730080"/>
                        </a:xfrm>
                        <a:prstGeom prst="moon">
                          <a:avLst>
                            <a:gd name="adj" fmla="val 4768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3320" y="122040"/>
                          <a:ext cx="13384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CE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.75pt;margin-top:-0.15pt;width:163.15pt;height:57.5pt" coordorigin="-75,-3" coordsize="3263,1150">
              <v:rect id="shape_0" ID="AutoShape 2" path="m0,0l-2147483645,0l-2147483645,-2147483646l0,-2147483646xe" stroked="t" o:allowincell="f" style="position:absolute;left:-75;top:-3;width:3261;height:1149;mso-wrap-style:none;v-text-anchor:middle">
                <v:fill o:detectmouseclick="t" on="false"/>
                <v:stroke color="white" weight="9360" joinstyle="miter" endcap="flat"/>
                <w10:wrap type="none"/>
              </v:rect>
              <v:rect id="shape_0" ID="AutoShape 3" path="l-2147483583,-2147483626l-2147483582,-2147483581xe" fillcolor="yellow" stroked="f" o:allowincell="f" style="position:absolute;left:98;top:-3;width:3042;height:1149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ID="Text Box 4" path="m0,0l-2147483645,0l-2147483645,-2147483646l0,-2147483646xe" stroked="f" o:allowincell="f" style="position:absolute;left:1080;top:189;width:2107;height:57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color w:val="0000FF"/>
                          <w:sz w:val="40"/>
                          <w:szCs w:val="40"/>
                        </w:rPr>
                        <w:t>CESEC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Bookman Old Style" w:hAnsi="Bookman Old Style"/>
        <w:b/>
        <w:bCs/>
        <w:sz w:val="26"/>
      </w:rPr>
      <w:t xml:space="preserve">                         </w:t>
    </w:r>
    <w:r>
      <w:rPr>
        <w:rFonts w:ascii="Bookman Old Style" w:hAnsi="Bookman Old Style"/>
        <w:b/>
        <w:bCs/>
        <w:sz w:val="26"/>
      </w:rPr>
      <w:t>Centro Estadual de Educação Continuada</w:t>
    </w:r>
  </w:p>
  <w:p>
    <w:pPr>
      <w:pStyle w:val="Header"/>
      <w:jc w:val="center"/>
      <w:rPr>
        <w:rFonts w:ascii="Bookman Old Style" w:hAnsi="Bookman Old Style"/>
        <w:b/>
        <w:b/>
        <w:bCs/>
        <w:sz w:val="26"/>
      </w:rPr>
    </w:pPr>
    <w:r>
      <w:rPr>
        <w:rFonts w:ascii="Bookman Old Style" w:hAnsi="Bookman Old Style"/>
        <w:b/>
        <w:bCs/>
        <w:sz w:val="26"/>
      </w:rPr>
      <w:t xml:space="preserve">                      </w:t>
    </w:r>
    <w:r>
      <w:rPr>
        <w:rFonts w:ascii="Bookman Old Style" w:hAnsi="Bookman Old Style"/>
        <w:b/>
        <w:bCs/>
        <w:sz w:val="26"/>
      </w:rPr>
      <w:t>Padre Mário Pennock</w:t>
    </w:r>
  </w:p>
  <w:p>
    <w:pPr>
      <w:pStyle w:val="Header"/>
      <w:jc w:val="center"/>
      <w:rPr>
        <w:rFonts w:ascii="Algerian" w:hAnsi="Algerian"/>
      </w:rPr>
    </w:pPr>
    <w:r>
      <w:rPr>
        <w:rFonts w:ascii="Bookman Old Style" w:hAnsi="Bookman Old Style"/>
      </w:rPr>
      <w:t xml:space="preserve">                           </w:t>
    </w:r>
    <w:r>
      <w:rPr>
        <w:rFonts w:ascii="Algerian" w:hAnsi="Algerian"/>
      </w:rPr>
      <w:t>Banca Permanente de Avaliação</w:t>
    </w:r>
  </w:p>
  <w:p>
    <w:pPr>
      <w:pStyle w:val="Header"/>
      <w:jc w:val="center"/>
      <w:rPr/>
    </w:pPr>
    <w:r>
      <w:rPr/>
      <w:t xml:space="preserve">                                             </w:t>
    </w:r>
    <w:r>
      <w:rPr/>
      <w:t xml:space="preserve">Rua :Xavier Lisboa 308, Varginha, Itajubá – MG, Fone: 3623-6695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d3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2">
    <w:name w:val="Heading 2"/>
    <w:basedOn w:val="Normal"/>
    <w:next w:val="Normal"/>
    <w:link w:val="Ttulo2Char"/>
    <w:qFormat/>
    <w:rsid w:val="009d6d31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40c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40c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40cfd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9d6d31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9d6d3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40cfd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40c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40cf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9d6d31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3c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26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877E4C-5DA1-4109-B442-C63D57485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23</Pages>
  <Words>7279</Words>
  <Characters>39310</Characters>
  <CharactersWithSpaces>4649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15:00Z</dcterms:created>
  <dc:creator>Cesec</dc:creator>
  <dc:description/>
  <dc:language>en-US</dc:language>
  <cp:lastModifiedBy>SEEMG</cp:lastModifiedBy>
  <cp:lastPrinted>2017-10-18T13:04:00Z</cp:lastPrinted>
  <dcterms:modified xsi:type="dcterms:W3CDTF">2018-05-09T11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