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Style w:val="a"/>
        <w:tblW w:w="10776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927"/>
        <w:gridCol w:w="1984"/>
        <w:gridCol w:w="1844"/>
        <w:gridCol w:w="3020"/>
      </w:tblGrid>
      <w:tr>
        <w:trPr>
          <w:trHeight w:val="499" w:hRule="atLeast"/>
        </w:trPr>
        <w:tc>
          <w:tcPr>
            <w:tcW w:w="10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1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CA ITINERANTE 2021 – SRE ITAJUBÁ</w:t>
            </w:r>
          </w:p>
        </w:tc>
      </w:tr>
      <w:tr>
        <w:trPr>
          <w:trHeight w:val="468" w:hRule="atLeast"/>
        </w:trPr>
        <w:tc>
          <w:tcPr>
            <w:tcW w:w="10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286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RREÇÃO DA PROVA DE REDAÇÃO</w:t>
            </w:r>
          </w:p>
        </w:tc>
      </w:tr>
      <w:tr>
        <w:trPr>
          <w:trHeight w:val="499" w:hRule="atLeast"/>
        </w:trPr>
        <w:tc>
          <w:tcPr>
            <w:tcW w:w="10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0"/>
              <w:ind w:left="1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DO ESTUDANTE:</w:t>
            </w:r>
          </w:p>
        </w:tc>
      </w:tr>
      <w:tr>
        <w:trPr>
          <w:trHeight w:val="468" w:hRule="atLeast"/>
        </w:trPr>
        <w:tc>
          <w:tcPr>
            <w:tcW w:w="10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0"/>
              <w:ind w:left="1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COLA DO ESTUDANTE:</w:t>
            </w:r>
          </w:p>
        </w:tc>
      </w:tr>
      <w:tr>
        <w:trPr>
          <w:trHeight w:val="496" w:hRule="atLeast"/>
        </w:trPr>
        <w:tc>
          <w:tcPr>
            <w:tcW w:w="10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 DO ESTUDANTE:</w:t>
            </w:r>
          </w:p>
        </w:tc>
      </w:tr>
      <w:tr>
        <w:trPr>
          <w:trHeight w:val="515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0"/>
              <w:ind w:right="68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REÇÃO FORMA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 w:before="100" w:after="0"/>
              <w:ind w:left="201" w:right="1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TUAÇÃO MÁXIM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0"/>
              <w:ind w:left="39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TEVE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ERVAÇÕES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30" w:before="100" w:after="0"/>
              <w:ind w:left="116" w:right="507" w:firstLine="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rtografia/acentuação/Propriedade Vocabul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0"/>
              <w:ind w:left="1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orfossintax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0"/>
              <w:ind w:left="12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ntuação / Elementos de Coesã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0"/>
              <w:ind w:left="115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TOTAL DE PONTO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REÇÃO DE CONTEÚD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8" w:before="100" w:after="0"/>
              <w:ind w:right="38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senvolvimento do Tema/Tipologia  Textual/Coerência Textua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30" w:before="100" w:after="0"/>
              <w:ind w:left="115" w:right="1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eleção de Argumentos/Construção da  Argumentaçã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0"/>
              <w:ind w:left="115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TOTAL DE PONTO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0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00 PONTOS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5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OTA FINAL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100" w:after="0"/>
              <w:ind w:left="112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______________ </w:t>
            </w:r>
            <w:r>
              <w:rPr>
                <w:b/>
                <w:color w:val="000000"/>
                <w:sz w:val="19"/>
                <w:szCs w:val="19"/>
              </w:rPr>
              <w:t>PONTOS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28"/>
        <w:ind w:left="11" w:right="404" w:firstLine="3"/>
        <w:rPr>
          <w:b/>
          <w:b/>
          <w:color w:val="000000"/>
        </w:rPr>
      </w:pPr>
      <w:r>
        <w:rPr>
          <w:b/>
          <w:color w:val="000000"/>
        </w:rPr>
        <w:t xml:space="preserve">OBS: Para aprovação na redação, o estudante deve obter como </w:t>
      </w:r>
      <w:r>
        <w:rPr>
          <w:b/>
          <w:color w:val="000000"/>
          <w:u w:val="single"/>
        </w:rPr>
        <w:t>nota final</w:t>
      </w:r>
      <w:r>
        <w:rPr>
          <w:b/>
          <w:color w:val="000000"/>
        </w:rPr>
        <w:t xml:space="preserve"> uma pontuação igual ou superior a 50 pontos.</w:t>
      </w:r>
      <w:bookmarkStart w:id="0" w:name="_GoBack"/>
      <w:bookmarkEnd w:id="0"/>
    </w:p>
    <w:p>
      <w:pPr>
        <w:pStyle w:val="Normal"/>
        <w:widowControl w:val="false"/>
        <w:pBdr/>
        <w:spacing w:lineRule="auto" w:line="228"/>
        <w:ind w:left="11" w:right="404" w:firstLine="3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Tabelacomgrade"/>
        <w:tblW w:w="10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5"/>
        <w:gridCol w:w="2725"/>
        <w:gridCol w:w="2758"/>
        <w:gridCol w:w="2745"/>
      </w:tblGrid>
      <w:tr>
        <w:trPr/>
        <w:tc>
          <w:tcPr>
            <w:tcW w:w="27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pt-BR" w:bidi="ar-SA"/>
              </w:rPr>
              <w:t>Nota da Objetiva de Linguagens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pt-BR" w:bidi="ar-SA"/>
              </w:rPr>
              <w:t>Nota Final da Redação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pt-BR" w:bidi="ar-SA"/>
              </w:rPr>
              <w:t>Média Arredondada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pt-BR" w:bidi="ar-SA"/>
              </w:rPr>
              <w:t>Resultado Final da Área de Linguagens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Arial" w:cs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28"/>
        <w:ind w:left="11" w:right="404" w:firstLine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spacing w:lineRule="auto" w:line="240"/>
        <w:ind w:right="451" w:hanging="0"/>
        <w:jc w:val="both"/>
        <w:rPr>
          <w:color w:val="000000"/>
        </w:rPr>
      </w:pPr>
      <w:r>
        <w:rPr>
          <w:color w:val="000000"/>
        </w:rPr>
        <w:t>Nome do professor corretor:_____________________________________________________________</w:t>
      </w:r>
    </w:p>
    <w:p>
      <w:pPr>
        <w:pStyle w:val="Normal"/>
        <w:widowControl w:val="false"/>
        <w:pBdr/>
        <w:spacing w:lineRule="auto" w:line="240"/>
        <w:ind w:right="451" w:hanging="0"/>
        <w:jc w:val="both"/>
        <w:rPr>
          <w:color w:val="000000"/>
        </w:rPr>
      </w:pPr>
      <w:r>
        <w:rPr>
          <w:color w:val="000000"/>
        </w:rPr>
        <w:t>Contato:_____________________________________________________________________________</w:t>
      </w:r>
    </w:p>
    <w:p>
      <w:pPr>
        <w:pStyle w:val="Normal"/>
        <w:widowControl w:val="false"/>
        <w:pBdr/>
        <w:spacing w:lineRule="auto" w:line="240"/>
        <w:ind w:right="451" w:hanging="0"/>
        <w:jc w:val="both"/>
        <w:rPr>
          <w:color w:val="000000"/>
        </w:rPr>
      </w:pPr>
      <w:r>
        <w:rPr>
          <w:color w:val="000000"/>
        </w:rPr>
        <w:t>Data:__________________ Assinatura:____________________________________________________</w:t>
      </w:r>
    </w:p>
    <w:sectPr>
      <w:type w:val="nextPage"/>
      <w:pgSz w:w="11880" w:h="16800"/>
      <w:pgMar w:left="561" w:right="561" w:gutter="0" w:header="0" w:top="851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6307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630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6307a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a6307a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a6307a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2</Words>
  <Characters>876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41:00Z</dcterms:created>
  <dc:creator/>
  <dc:description/>
  <dc:language>en-US</dc:language>
  <cp:lastModifiedBy>Particular</cp:lastModifiedBy>
  <dcterms:modified xsi:type="dcterms:W3CDTF">2021-11-04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