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Sorrindo com Saúde: Explorando o Mundo dos Dentes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úblico-Alv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ducação Infantil (4 a 5 anos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sino Fundamental I (1º e 2º ano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r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semanas (1 mê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reas de Conheciment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ência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emátic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íngua Portugue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t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ducação Físic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ducação Socioemocion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ivos Gerai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reender a importância dos dentes para a saúde e alimentaçã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dentificar os cuidados necessários para manter uma boa higiene bucal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timular o interesse por práticas saudáveis através de atividades lúdicas e educativa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envolver habilidades motoras, cognitivas e socioemocionai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bilidades da BNCC Envolvida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ducação Infantil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EI01CG01:</w:t>
      </w:r>
      <w:r>
        <w:rPr>
          <w:sz w:val="24"/>
          <w:szCs w:val="24"/>
        </w:rPr>
        <w:t xml:space="preserve"> Identificar partes do corpo, inclusive dentes, e suas funções, explorando o próprio corp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EI02EF03:</w:t>
      </w:r>
      <w:r>
        <w:rPr>
          <w:sz w:val="24"/>
          <w:szCs w:val="24"/>
        </w:rPr>
        <w:t xml:space="preserve"> Desenvolver hábitos de cuidado com a saúde e higiene pessoal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EI03EF06:</w:t>
      </w:r>
      <w:r>
        <w:rPr>
          <w:sz w:val="24"/>
          <w:szCs w:val="24"/>
        </w:rPr>
        <w:t xml:space="preserve"> Explorar diferentes materiais, texturas e formas para criar objetos relacionados ao tema, como desenhos de dent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nsino Fundamental I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EF01CI04:</w:t>
      </w:r>
      <w:r>
        <w:rPr>
          <w:sz w:val="24"/>
          <w:szCs w:val="24"/>
        </w:rPr>
        <w:t xml:space="preserve"> Identificar e nomear partes do corpo humano, como os dentes, e sua função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EF02CI05:</w:t>
      </w:r>
      <w:r>
        <w:rPr>
          <w:sz w:val="24"/>
          <w:szCs w:val="24"/>
        </w:rPr>
        <w:t xml:space="preserve"> Compreender a importância da higiene pessoal e de uma alimentação saudável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EF15LP06:</w:t>
      </w:r>
      <w:r>
        <w:rPr>
          <w:sz w:val="24"/>
          <w:szCs w:val="24"/>
        </w:rPr>
        <w:t xml:space="preserve"> Produzir textos orais e escritos a partir de temas vivenciados, como o dente, utilizando desenhos e palavra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EF12AR07:</w:t>
      </w:r>
      <w:r>
        <w:rPr>
          <w:sz w:val="24"/>
          <w:szCs w:val="24"/>
        </w:rPr>
        <w:t xml:space="preserve"> Expressar-se através das artes, utilizando técnicas como recorte, colagem e pintu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ividad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Exploração Inicial: "O que são os dentes?"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Educação Infantil:</w:t>
      </w:r>
      <w:r>
        <w:rPr>
          <w:sz w:val="24"/>
          <w:szCs w:val="24"/>
        </w:rPr>
        <w:t xml:space="preserve"> Roda de conversa para apresentar o tema. Mostrar diferentes tipos de dentes (incisivos, caninos, molares) utilizando modelos ou imagens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Ensino Fundamental:</w:t>
      </w:r>
      <w:r>
        <w:rPr>
          <w:sz w:val="24"/>
          <w:szCs w:val="24"/>
        </w:rPr>
        <w:t xml:space="preserve"> Atividade de escrita para que as crianças descrevam o que sabem sobre os dentes e sua função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Higiene Bucal: Como Cuidar dos Nossos Dentes?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Educação Infantil:</w:t>
      </w:r>
      <w:r>
        <w:rPr>
          <w:sz w:val="24"/>
          <w:szCs w:val="24"/>
        </w:rPr>
        <w:t xml:space="preserve"> Demonstração prática de escovação com um modelo de boca gigante e uma escova de dente grande. As crianças podem praticar em seus próprios dentes ou em bonecos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Ensino Fundamental:</w:t>
      </w:r>
      <w:r>
        <w:rPr>
          <w:sz w:val="24"/>
          <w:szCs w:val="24"/>
        </w:rPr>
        <w:t xml:space="preserve"> Produção de um cartaz em grupo sobre os passos da escovação correta e a importância do uso do fio dental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ontagem e Classificação dos Dentes: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atemática (Ensino Fundamental):</w:t>
      </w:r>
      <w:r>
        <w:rPr>
          <w:sz w:val="24"/>
          <w:szCs w:val="24"/>
        </w:rPr>
        <w:t xml:space="preserve"> Contagem dos dentes das crianças, fazendo um gráfico simples para comparar o número de dentes entre os colegas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atemática (Educação Infantil):</w:t>
      </w:r>
      <w:r>
        <w:rPr>
          <w:sz w:val="24"/>
          <w:szCs w:val="24"/>
        </w:rPr>
        <w:t xml:space="preserve"> Contar dentes em ilustrações ou modelos e classificar por tamanho (grandes, médios, pequenos)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História da Fadinha do Dente: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Língua Portuguesa:</w:t>
      </w:r>
      <w:r>
        <w:rPr>
          <w:sz w:val="24"/>
          <w:szCs w:val="24"/>
        </w:rPr>
        <w:t xml:space="preserve"> Leitura de uma história sobre a Fadinha do Dente. As crianças podem compartilhar suas experiências com a queda dos dentes de leite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Educação Socioemocional:</w:t>
      </w:r>
      <w:r>
        <w:rPr>
          <w:sz w:val="24"/>
          <w:szCs w:val="24"/>
        </w:rPr>
        <w:t xml:space="preserve"> Conversa sobre como se sentir ao perder um dente, valorizando o cuidado com o próximo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rte e Criatividade: Construindo o Sorriso Perfeito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rtes:</w:t>
      </w:r>
      <w:r>
        <w:rPr>
          <w:sz w:val="24"/>
          <w:szCs w:val="24"/>
        </w:rPr>
        <w:t xml:space="preserve"> Criação de uma “boca” em cartolina onde as crianças colam dentes desenhados ou feitos de papel branco. Podem decorar a boca como quiserem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Fadinha do Dente (Atividade Especial):</w:t>
      </w:r>
      <w:r>
        <w:rPr>
          <w:sz w:val="24"/>
          <w:szCs w:val="24"/>
        </w:rPr>
        <w:t xml:space="preserve"> As crianças escrevem ou desenham uma carta para a Fadinha do Dente, que poderá ser "respondida" pela professora com mensagens sobre a importância dos cuidados com os dente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Fechamento: Exposição e Apresentação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Todos os Ciclos:</w:t>
      </w:r>
      <w:r>
        <w:rPr>
          <w:sz w:val="24"/>
          <w:szCs w:val="24"/>
        </w:rPr>
        <w:t xml:space="preserve"> Organizar uma exposição com todos os trabalhos realizados durante o projeto. As crianças podem apresentar o que aprenderam para os pais ou outros alunos da escol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ursos Necessários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odelos de boca e dente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artolina, papel colorido, cola, tesoura, tinta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scovas de dente e fio dental para demonstraçõe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ivros de histórias infantis sobre dente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aixa decorada com a "Fadinha do Dente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ali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valiação será contínua, levando em consideração a participação nas atividades, a capacidade de realizar as tarefas propostas, e a demonstração de conhecimentos adquiridos sobre o te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ões de livr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qui estão algumas sugestões de livros infantis sobre dentes, ideais para trabalhar em sala de aula com crianças da Educação Infantil e do Ensino Fundamental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"A Boca do Leão" - Clarice Lispector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inopse:</w:t>
      </w:r>
      <w:r>
        <w:rPr>
          <w:sz w:val="24"/>
          <w:szCs w:val="24"/>
        </w:rPr>
        <w:t xml:space="preserve"> Este livro conta a história de um leão que estava com dor de dente e precisa encontrar uma maneira de aliviar sua dor. A história é divertida e aborda o tema de maneira leve, permitindo que as crianças compreendam a importância de cuidar dos dente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Indicado para:</w:t>
      </w:r>
      <w:r>
        <w:rPr>
          <w:sz w:val="24"/>
          <w:szCs w:val="24"/>
        </w:rPr>
        <w:t xml:space="preserve"> Educação Infantil e 1º ano do Ensino Fundamenta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"O Que Tem Dentro da Sua Boca?" - Alina Perelman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inopse:</w:t>
      </w:r>
      <w:r>
        <w:rPr>
          <w:sz w:val="24"/>
          <w:szCs w:val="24"/>
        </w:rPr>
        <w:t xml:space="preserve"> O livro explora de forma lúdica e educativa as partes da boca, o que temos dentro dela, e como cuidar da saúde bucal. Ele ensina, de maneira divertida, a importância dos dentes e da higiene oral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Indicado para:</w:t>
      </w:r>
      <w:r>
        <w:rPr>
          <w:sz w:val="24"/>
          <w:szCs w:val="24"/>
        </w:rPr>
        <w:t xml:space="preserve"> Educação Infantil e 1º ano do Ensino Fundamenta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"O Dente Ainda Doía" - Ana Terr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inopse:</w:t>
      </w:r>
      <w:r>
        <w:rPr>
          <w:sz w:val="24"/>
          <w:szCs w:val="24"/>
        </w:rPr>
        <w:t xml:space="preserve"> A história segue um jacaré que está com dor de dente e tenta várias soluções para resolver o problema. A narrativa é divertida e incentiva as crianças a pensar sobre o que fazer quando um dente dói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Indicado para:</w:t>
      </w:r>
      <w:r>
        <w:rPr>
          <w:sz w:val="24"/>
          <w:szCs w:val="24"/>
        </w:rPr>
        <w:t xml:space="preserve"> Educação Infantil e 1º ano do Ensino Fundamenta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"Pedro Troca os Dentes" - Ana Maria Machado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inopse:</w:t>
      </w:r>
      <w:r>
        <w:rPr>
          <w:sz w:val="24"/>
          <w:szCs w:val="24"/>
        </w:rPr>
        <w:t xml:space="preserve"> Este livro narra a história de Pedro, que está trocando os dentes de leite pelos dentes permanentes. A história é simples e encantadora, ideal para crianças que estão passando por essa fase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Indicado para:</w:t>
      </w:r>
      <w:r>
        <w:rPr>
          <w:sz w:val="24"/>
          <w:szCs w:val="24"/>
        </w:rPr>
        <w:t xml:space="preserve"> Educação Infantil e 1º e 2º anos do Ensino Fundamenta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"A Fada que Tinha Ideias" - Fernanda Lopes de Almei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inopse:</w:t>
      </w:r>
      <w:r>
        <w:rPr>
          <w:sz w:val="24"/>
          <w:szCs w:val="24"/>
        </w:rPr>
        <w:t xml:space="preserve"> Este clássico da literatura infantil conta a história de Clara Luz, uma fada que adora inventar coisas, inclusive uma nova maneira de coletar os dentes de leite das crianças. O livro é criativo e cativant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Indicado para:</w:t>
      </w:r>
      <w:r>
        <w:rPr>
          <w:sz w:val="24"/>
          <w:szCs w:val="24"/>
        </w:rPr>
        <w:t xml:space="preserve"> 2º ano do Ensino Fundament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"O Jacaré que Usava Aparelho" - Simone Bibian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inopse:</w:t>
      </w:r>
      <w:r>
        <w:rPr>
          <w:sz w:val="24"/>
          <w:szCs w:val="24"/>
        </w:rPr>
        <w:t xml:space="preserve"> Um livro que aborda a temática do uso de aparelhos ortodônticos, contando a história de um jacaré que usa aparelho nos dentes. Ele é divertido e educativo, ajudando as crianças a entenderem que usar aparelho pode ser algo comum e até divertido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Indicado para:</w:t>
      </w:r>
      <w:r>
        <w:rPr>
          <w:sz w:val="24"/>
          <w:szCs w:val="24"/>
        </w:rPr>
        <w:t xml:space="preserve"> 1º e 2º anos do Ensino Fundamenta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"A Fada do Dente" - Steve Smallman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inopse:</w:t>
      </w:r>
      <w:r>
        <w:rPr>
          <w:sz w:val="24"/>
          <w:szCs w:val="24"/>
        </w:rPr>
        <w:t xml:space="preserve"> Conta a história de uma Fada do Dente que é muito ocupada coletando os dentes de leite das crianças e como ela lida com essa tarefa. A história é encantadora e ideal para introduzir a lenda da Fada do Dente às crianças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Indicado para:</w:t>
      </w:r>
      <w:r>
        <w:rPr>
          <w:sz w:val="24"/>
          <w:szCs w:val="24"/>
        </w:rPr>
        <w:t xml:space="preserve"> Educação Infantil e 1º ano do Ensino Fundamen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na Maria Rodrigues – Dia a Dia na Escol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na Maria Rodrigues – Dia a Dia na Esc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e5510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5510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e5510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e5510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e5510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e5510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e5510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e5510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e5510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551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551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e5510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5510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e55101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e55101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e55101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e55101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e55101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5510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e5510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5510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5101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e5510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5101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7154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715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e5510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e5510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e5510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510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e5510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7154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7154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967</Words>
  <Characters>5225</Characters>
  <CharactersWithSpaces>61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5:53:00Z</dcterms:created>
  <dc:creator>Ana Maria de Souza Rodrigues</dc:creator>
  <dc:description/>
  <dc:language>en-US</dc:language>
  <cp:lastModifiedBy>Ana Maria de Souza Rodrigues</cp:lastModifiedBy>
  <dcterms:modified xsi:type="dcterms:W3CDTF">2024-08-17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